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Spendenauftakt 2016: Volksbank Heilbronn fördert</w:t>
      </w:r>
    </w:p>
    <w:p>
      <w:pPr>
        <w:pStyle w:val="Normal"/>
        <w:spacing w:lineRule="auto" w:line="240"/>
        <w:ind w:right="1416" w:hanging="0"/>
        <w:jc w:val="both"/>
        <w:rPr>
          <w:rFonts w:ascii="Arial" w:hAnsi="Arial" w:cs="Arial"/>
          <w:sz w:val="28"/>
          <w:szCs w:val="28"/>
        </w:rPr>
      </w:pPr>
      <w:r>
        <w:rPr>
          <w:rFonts w:cs="Arial" w:ascii="Arial" w:hAnsi="Arial"/>
          <w:sz w:val="28"/>
          <w:szCs w:val="28"/>
        </w:rPr>
        <w:t>Arbeit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w:t>
      </w:r>
      <w:r>
        <w:rPr>
          <w:rFonts w:cs="Arial" w:ascii="Arial" w:hAnsi="Arial"/>
        </w:rPr>
        <w:t>Wir würden uns wünschen, dass dieser Scheck über 10.000 Euro der Volksbank Heilbronn eine gute Basis für ein insgesamt stolzes Spendenjahr 2016 für die Heilbronner Bürgerstiftung ist“. Dies sagte Jürgen Pinnisch, Mitglied im Vorstand der Volksbank Heilbronn, bei der symbolischen Scheckübergabe anlässlich des Benefiz-Konzertes mit „Hohenlohe Brass“ in der Kilianskirche. Denn die Bürgerstiftung würde Projekte und Maßnahmen besonders für sozial Benachteiligte, ehrenamtlich geführte Organisationen und vor allem für Kinder und Jugendliche nachhaltig durchführen oder unterstützen, die oft auch mit den genossenschaftlichen Leitlinien zu Tradition, Ethik und Kultur eng verbunden seien und zudem die regionale Verwurzelung der Genossenschaftsbank, wie auch der Bürgerstiftung widerspiegelten.</w:t>
      </w:r>
    </w:p>
    <w:p>
      <w:pPr>
        <w:pStyle w:val="Normal"/>
        <w:spacing w:lineRule="auto" w:line="360"/>
        <w:ind w:right="1416" w:hanging="0"/>
        <w:jc w:val="both"/>
        <w:rPr/>
      </w:pPr>
      <w:r>
        <w:rPr>
          <w:rFonts w:cs="Arial" w:ascii="Arial" w:hAnsi="Arial"/>
        </w:rPr>
        <w:t>In seinem Dank betonte Rudolf Senghaas, stellv.Vorstandsvorsitzender der Heilbronner Bürgerstiftung, dass die Unterstützung der Volksbank Heilbronn neben dieser wichtigen Finanzzuwendung das gesamte Jahr über weitere Facetten habe. So fördere die Bank die Herausgabe des Bürgerbriefs der Stiftung, unterstütze mit der Übernahme von Leistungen die Geschäftsstelle, bringe sich in Person von Thomas Hinderberger, Vorstandsvorsitzender der Bank, in verschiedene, auch beratende Gremien ein und stelle zudem den Abraham-Gumbel-Saal im Heilbronner Bankhaus bei Bedarf der Heilbronner Bürgerstiftung zur Verfügung.</w:t>
      </w:r>
    </w:p>
    <w:p>
      <w:pPr>
        <w:pStyle w:val="Normal"/>
        <w:spacing w:lineRule="auto" w:line="360" w:before="0" w:after="200"/>
        <w:ind w:right="1416" w:hanging="0"/>
        <w:jc w:val="both"/>
        <w:rPr/>
      </w:pPr>
      <w:r>
        <w:rPr>
          <w:rFonts w:cs="Arial" w:ascii="Arial" w:hAnsi="Arial"/>
          <w:sz w:val="18"/>
          <w:szCs w:val="18"/>
        </w:rPr>
        <w:t xml:space="preserve">Januar 2016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7:00Z</dcterms:created>
  <dc:creator>Thomas Schick</dc:creator>
  <dc:description/>
  <dc:language>en-US</dc:language>
  <cp:lastModifiedBy>Katja Otten</cp:lastModifiedBy>
  <dcterms:modified xsi:type="dcterms:W3CDTF">2016-01-04T08:27:00Z</dcterms:modified>
  <cp:revision>2</cp:revision>
  <dc:subject/>
  <dc:title/>
</cp:coreProperties>
</file>