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pPr>
      <w:r>
        <w:rPr>
          <w:rFonts w:cs="Arial" w:ascii="Arial" w:hAnsi="Arial"/>
          <w:sz w:val="28"/>
          <w:szCs w:val="28"/>
        </w:rPr>
        <w:t>Erlöse aus Veranstaltungen der Bürgerstiftung fließ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an „Bilderpaten“ sowie die Stadtbibliothek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1.500 Euro für das Projekt „Bilderpaten“ für die Bebilderung der Neubauten der SLK-Kliniken Gesundbrunnen und Plattenwald sowie rund 600 Euro für Aktionen und Angebote der Stadtbibliothek Heilbronn übergab die Heilbronner Bürgerstiftung jetzt an die Verantwortlichen. Die Beträge stammen aus Spenden der Mitglieder und aus Eintrittsgeldern der Besucher zweier Veranstaltungen der Heilbronner Bürgerstiftung.</w:t>
      </w:r>
    </w:p>
    <w:p>
      <w:pPr>
        <w:pStyle w:val="Normal"/>
        <w:spacing w:lineRule="auto" w:line="360"/>
        <w:ind w:right="1416" w:hanging="0"/>
        <w:jc w:val="both"/>
        <w:rPr/>
      </w:pPr>
      <w:r>
        <w:rPr>
          <w:rFonts w:cs="Arial" w:ascii="Arial" w:hAnsi="Arial"/>
        </w:rPr>
        <w:t>Für den Freundeskreis der Heilbronner Bürgerstiftung gab es exklusiv eine Führung über die Baustelle des Neubaus Klinikum am Gesundbrunnen, dessen Inbetriebnahme ab Mitte diesen Jahres starten soll. Gebeten hatte der Vorstand der Stiftung die Teilnehmer, mit einer Spende die Aktion „Bilderpaten“ zu unterstützen. Mit einer „Aufrundung“ aus Mitteln der Bürgerstiftung kamen 1.500 Euro zusammen.</w:t>
      </w:r>
    </w:p>
    <w:p>
      <w:pPr>
        <w:pStyle w:val="Normal"/>
        <w:spacing w:lineRule="auto" w:line="360"/>
        <w:ind w:right="1416" w:hanging="0"/>
        <w:jc w:val="both"/>
        <w:rPr>
          <w:rFonts w:ascii="Arial" w:hAnsi="Arial" w:cs="Arial"/>
        </w:rPr>
      </w:pPr>
      <w:r>
        <w:rPr>
          <w:rFonts w:cs="Arial" w:ascii="Arial" w:hAnsi="Arial"/>
        </w:rPr>
        <w:t>Gemeinsam hatten die Heilbronner Bürgerstiftung und der Freundeskreis der Stadtbibliothek Heilbronn „Lesen – Hören – Wissen“ zu einem literarischen Konzert mit der  Bosch Big Band sowie Schauspieler Rolf Rudolf Lütgens eingeladen. Durch  Eintritt, Erlöse aus dem Verkauf von CDs der Bosch Big Band und Spenden kamen rund 1.200 Euro zusammen, nach Abzug der Kosten werden rund 600 Euro Leseförderungsprojekten der Stadtbibliothek Heilbronn zu Gute kommen.</w:t>
      </w:r>
    </w:p>
    <w:p>
      <w:pPr>
        <w:pStyle w:val="Normal"/>
        <w:spacing w:lineRule="auto" w:line="360" w:before="0" w:after="200"/>
        <w:ind w:right="1416" w:hanging="0"/>
        <w:jc w:val="both"/>
        <w:rPr/>
      </w:pPr>
      <w:r>
        <w:rPr>
          <w:rFonts w:cs="Arial" w:ascii="Arial" w:hAnsi="Arial"/>
          <w:sz w:val="18"/>
          <w:szCs w:val="18"/>
        </w:rPr>
        <w:t xml:space="preserve">Januar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6:00Z</dcterms:created>
  <dc:creator>Thomas Schick</dc:creator>
  <dc:description/>
  <dc:language>en-US</dc:language>
  <cp:lastModifiedBy>Katja Otten</cp:lastModifiedBy>
  <dcterms:modified xsi:type="dcterms:W3CDTF">2016-01-11T07:36:00Z</dcterms:modified>
  <cp:revision>2</cp:revision>
  <dc:subject/>
  <dc:title/>
</cp:coreProperties>
</file>