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pPr>
      <w:r>
        <w:rPr>
          <w:rFonts w:cs="Arial" w:ascii="Arial" w:hAnsi="Arial"/>
          <w:sz w:val="24"/>
          <w:szCs w:val="24"/>
          <w:u w:val="single"/>
        </w:rPr>
        <w:t xml:space="preserve">Seit Gründung der Heilbronner Bürgerstiftung flossen über eine halbe </w:t>
      </w:r>
    </w:p>
    <w:p>
      <w:pPr>
        <w:pStyle w:val="Normal"/>
        <w:spacing w:lineRule="auto" w:line="240"/>
        <w:ind w:right="1416" w:hanging="0"/>
        <w:jc w:val="both"/>
        <w:rPr>
          <w:rFonts w:ascii="Arial" w:hAnsi="Arial" w:cs="Arial"/>
          <w:sz w:val="24"/>
          <w:szCs w:val="24"/>
          <w:u w:val="single"/>
        </w:rPr>
      </w:pPr>
      <w:r>
        <w:rPr>
          <w:rFonts w:cs="Arial" w:ascii="Arial" w:hAnsi="Arial"/>
          <w:sz w:val="24"/>
          <w:szCs w:val="24"/>
          <w:u w:val="single"/>
        </w:rPr>
        <w:t>Million Euro in unterschiedlichste Präventionsmaßnahmen</w:t>
      </w:r>
    </w:p>
    <w:p>
      <w:pPr>
        <w:pStyle w:val="Normal"/>
        <w:spacing w:lineRule="auto" w:line="240"/>
        <w:ind w:right="1416" w:hanging="0"/>
        <w:jc w:val="both"/>
        <w:rPr>
          <w:rFonts w:ascii="Arial" w:hAnsi="Arial" w:cs="Arial"/>
          <w:sz w:val="24"/>
          <w:szCs w:val="24"/>
          <w:u w:val="single"/>
        </w:rPr>
      </w:pPr>
      <w:r>
        <w:rPr>
          <w:rFonts w:cs="Arial" w:ascii="Arial" w:hAnsi="Arial"/>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Heilbronner Bündnis gegen Sucht, Gewalt und Intoleranz</w:t>
      </w:r>
    </w:p>
    <w:p>
      <w:pPr>
        <w:pStyle w:val="Normal"/>
        <w:spacing w:lineRule="auto" w:line="360"/>
        <w:ind w:right="1416" w:hanging="0"/>
        <w:jc w:val="both"/>
        <w:rPr>
          <w:rFonts w:ascii="Arial" w:hAnsi="Arial" w:cs="Arial"/>
        </w:rPr>
      </w:pPr>
      <w:r>
        <w:rPr>
          <w:rFonts w:cs="Arial" w:ascii="Arial" w:hAnsi="Arial"/>
        </w:rPr>
        <w:t>Prävention ist eine der vier Säulen der Förderaufgaben der Heilbronner Bürgerstiftung. Wie wichtig diese Aufgabe genommen wird, unterstreicht eine Fördersumme von über einer halben Million Euro seit Gründung der Stiftung. Jetzt wurde mit Kindertagesstätten und Schulen ein „Heilbronner Bündnis gegen Sucht, Gewalt und Intoleranz“ geschlossen. Darin verpflichten sich die Unterzeichner, in ihren Einrichtungen eine vertrauensvolle Atmosphäre zu schaffen, in der Konflikte gewaltfrei und frei von Fremdenfeindlichkeit gelöst sowie Toleranz, Sucht- und Gewaltprävention in den Leitlinien verankert werden. Die Heilbronner Bürgerstiftung fördert dieses Bündnis – wie bisher - mit einer finanziellen Unterstützung von jährlich 35.000 Euro bei der Anschaffung von speziell auf diese Themen zugeschnitten Lernmaterialen sowie der Schulung von Lehrerinnen und Lehrern bzw. Erzieherinnen und Erziehern. Damit wird ein zwischen der Heilbronner Bürgerstiftung und Schulen im Jahr 2008 geschlossenes „Heilbronner Bündnis gegen Gewalt“ in den Inhalten ergänzt sowie offiziell um die Kindertagesstätten erweitert. Die Prävention soll dadurch durchgängig vom Kind bis zum erwachsenen jungen Menschen geleistet werden.</w:t>
      </w:r>
    </w:p>
    <w:p>
      <w:pPr>
        <w:pStyle w:val="Normal"/>
        <w:spacing w:lineRule="auto" w:line="360"/>
        <w:ind w:right="1416" w:hanging="0"/>
        <w:jc w:val="both"/>
        <w:rPr>
          <w:rFonts w:ascii="Arial" w:hAnsi="Arial" w:cs="Arial"/>
        </w:rPr>
      </w:pPr>
      <w:r>
        <w:rPr>
          <w:rFonts w:cs="Arial" w:ascii="Arial" w:hAnsi="Arial"/>
        </w:rPr>
        <w:t>„</w:t>
      </w:r>
      <w:r>
        <w:rPr>
          <w:rFonts w:cs="Arial" w:ascii="Arial" w:hAnsi="Arial"/>
        </w:rPr>
        <w:t xml:space="preserve">Prävention hat für die Heilbronner Bürgerstiftung seit Anbeginn eine herausragende Stellung. Die aktuellen Themen und Diskussionen zeigen heute, dass diese grundlegende Entscheidung richtig war – und ist. Wir müssen hier Kinder und Jugendliche früh und kompetent erreichen, deshalb betrachten wir die Fördermittel, die bis heute in einer Höhe von über einer halben Million Euro in unterschiedlichste Maßnahmen und Projekte der Prävention flossen, als gut angelegt für die Zukunft der jungen Generationen und unsere Stadt. Wie wichtig uns dieses Thema ist, zeigt auch, dass für Präventionsmaßnahmen an Schulen und in den Kindergärten die Heilbronner Bürgerstiftung extra eine Lenkungsgruppe installiert hat, der unter der Leitung von Dr. Elisabeth Cyran, Angelika Biesdorf sowie Hans Schütt Vertretungen der Schulen, Kitas, Polizei, Volkshochschule, Gesundheitsamt und Unterstützungsgruppen angehören, um praxisnah und effizient wirken zu können,“ erläutert Karl Schäuble, Vorstandsvorsitzender der Stiftung anlässlich der Feierstunde, an der neben Heilbronner Schulleiterinnen und Schulleitern und Leitungen der Kindertagesstätten und ihrer Träger auch Bürgermeisterin Agnes Christner, die Leiterin des Schul-,Kultur- und Sportamtes Karin Schüttler und Wolfgang Seibold, Leiter des Staatlichen Schulamtes Heilbronn, teilnahmen. </w:t>
      </w:r>
    </w:p>
    <w:p>
      <w:pPr>
        <w:pStyle w:val="Normal"/>
        <w:spacing w:lineRule="auto" w:line="360"/>
        <w:ind w:right="1416" w:hanging="0"/>
        <w:jc w:val="both"/>
        <w:rPr>
          <w:rFonts w:ascii="Arial" w:hAnsi="Arial" w:cs="Arial"/>
        </w:rPr>
      </w:pPr>
      <w:r>
        <w:rPr>
          <w:rFonts w:cs="Arial" w:ascii="Arial" w:hAnsi="Arial"/>
        </w:rPr>
        <w:t>„</w:t>
      </w:r>
      <w:r>
        <w:rPr>
          <w:rFonts w:cs="Arial" w:ascii="Arial" w:hAnsi="Arial"/>
        </w:rPr>
        <w:t>Das von der Heilbronner Bürgerstiftung ins Leben gerufene bundesweit einzigartige schulartenübergreifende ‚Bündnis gegen Gewalt’ bietet - um die wichtigen Komponenten Sucht und Intoleranz ergänzt – noch bessere Möglichkeiten, passgenaue Präventionsprogramme zum Wohle unserer Kinder und Jugendlichen zu vernetzen“, freut sich Bürgermeisterin Agnes Christner über das Engagement der Beteiligten. Schließlich gehöre der Erwerb von sozialen Kompetenzen zu den wesentlichen Qualifikationen, die Kinder, Jugendliche und junge Erwachsene in den Heilbronner Kindertageseinrichtungen und den Schulen erlernen sollten, betont Christner.</w:t>
      </w:r>
    </w:p>
    <w:p>
      <w:pPr>
        <w:pStyle w:val="Normal"/>
        <w:spacing w:lineRule="auto" w:line="360"/>
        <w:ind w:right="1416" w:hanging="0"/>
        <w:jc w:val="both"/>
        <w:rPr>
          <w:rFonts w:ascii="Arial" w:hAnsi="Arial" w:cs="Arial"/>
        </w:rPr>
      </w:pPr>
      <w:r>
        <w:rPr>
          <w:rFonts w:cs="Arial" w:ascii="Arial" w:hAnsi="Arial"/>
        </w:rPr>
        <w:t>Vertreter dieser Lenkungsgruppe sowie Präventionsbeauftragte des Landes mit dem Konzept „stark.stärker.WIR“ sind aktuell dabei, Materialen zum neu aufgenommenen Bereich Intoleranz zu erfassen und vorzuschlagen.</w:t>
      </w:r>
      <w:r>
        <w:rPr/>
        <w:t xml:space="preserve"> </w:t>
      </w:r>
      <w:r>
        <w:rPr>
          <w:rFonts w:cs="Arial" w:ascii="Arial" w:hAnsi="Arial"/>
        </w:rPr>
        <w:t>Das Rahmenkonzept „stark.stärker.WIR“ stellt die vielfältigen Aktivitäten im Bereich der Prävention und Gesundheitsförderung an Schulen in Baden-Württemberg in einen größeren Zusammenhang.</w:t>
      </w:r>
    </w:p>
    <w:p>
      <w:pPr>
        <w:pStyle w:val="Normal"/>
        <w:spacing w:lineRule="auto" w:line="360"/>
        <w:ind w:right="1416" w:hanging="0"/>
        <w:jc w:val="both"/>
        <w:rPr/>
      </w:pPr>
      <w:r>
        <w:rPr>
          <w:rFonts w:cs="Arial" w:ascii="Arial" w:hAnsi="Arial"/>
        </w:rPr>
        <w:t>Begonnen hat der Einsatz für Präventionsmaßnahmen an Schulen und Kindertagesstätten 2004 – und damit kurz nach Gründung der Bürgerstiftung – mit der Förderung des Programms „Faustlos“  für Kitas und Eingangsklassen der Grundschulen. „Faustlos“ soll das impulsive und aggressive Verhalten von Kindern vermindern und ihre soziale Kompetenz erhöhen. Später folgte die Förderung von Schulen beim Einsatz des Projekts „Echt stark“, einem Präventionsprojekt, das Mädchen und Jungen der 3. und 4. Klasse anspricht.</w:t>
      </w:r>
    </w:p>
    <w:p>
      <w:pPr>
        <w:pStyle w:val="Normal"/>
        <w:spacing w:lineRule="auto" w:line="360"/>
        <w:ind w:right="1416" w:hanging="0"/>
        <w:jc w:val="both"/>
        <w:rPr/>
      </w:pPr>
      <w:r>
        <w:rPr>
          <w:rFonts w:cs="Arial" w:ascii="Arial" w:hAnsi="Arial"/>
        </w:rPr>
        <w:t>Nach Gründung des Bündnisses in 2008 wurden die Programme und Schulungen ausgeweitet und den Entwicklungen angepasst. So gibt es für Eingangsklassen der Grundschulen neben „Faustlos“ noch das Programm „Benni“, das neben der Prävention von Verhaltensauffälligkeiten der Stärkung der Kooperation von Schulsozialarbeit und Lehrkräften dient, aber auch die elterliche Erziehungskompetenz stärken soll.</w:t>
      </w:r>
    </w:p>
    <w:p>
      <w:pPr>
        <w:pStyle w:val="Normal"/>
        <w:spacing w:lineRule="auto" w:line="360"/>
        <w:ind w:right="1416" w:hanging="0"/>
        <w:jc w:val="both"/>
        <w:rPr/>
      </w:pPr>
      <w:r>
        <w:rPr>
          <w:rFonts w:cs="Arial" w:ascii="Arial" w:hAnsi="Arial"/>
        </w:rPr>
        <w:t>Neben „Echt stark“ wurde für die Klassen 3 und 4 inzwischen „Teamgeister“  als ideale Fortsetzung von „Benni“ aufgenommen, das die Entwicklung der Kinder sowohl physisch, psychisch und sozial fördert. Persönlichkeit, soziale Kompetenz und Gesundheit vor allem in der Pubertät fördern hilft das Programm „Erwachsen werden“ für die Sekundarstufen 5 bis 7. Auf dieses Programm wiederum baut „Erwachsen handeln“  auf, das sich an die Klassen 8 bis 12 wendet.</w:t>
      </w:r>
    </w:p>
    <w:p>
      <w:pPr>
        <w:pStyle w:val="Normal"/>
        <w:spacing w:lineRule="auto" w:line="360"/>
        <w:ind w:right="1416" w:hanging="0"/>
        <w:jc w:val="both"/>
        <w:rPr/>
      </w:pPr>
      <w:r>
        <w:rPr>
          <w:rFonts w:cs="Arial" w:ascii="Arial" w:hAnsi="Arial"/>
        </w:rPr>
        <w:t>Ergänzt werden diese Angebote durch jugendkulturelle Präventionsprojekte, in denen Schülerinnen und Schüler der 9. und 10. Klassenstufe aus sozialen Brenn</w:t>
        <w:softHyphen/>
        <w:t>punkten zur kreativen Auseinandersetzung mit der eigenen Situation angeregt werden. Partner der Bürgerstiftung und der Schulen bei diesem Projekt ist das Popbüro des Stadt- und Kreisjugendrings e.V..</w:t>
      </w:r>
    </w:p>
    <w:p>
      <w:pPr>
        <w:pStyle w:val="Normal"/>
        <w:spacing w:lineRule="auto" w:line="360"/>
        <w:ind w:right="1416" w:hanging="0"/>
        <w:jc w:val="both"/>
        <w:rPr>
          <w:rFonts w:ascii="Arial" w:hAnsi="Arial" w:cs="Arial"/>
        </w:rPr>
      </w:pPr>
      <w:r>
        <w:rPr>
          <w:rFonts w:cs="Arial" w:ascii="Arial" w:hAnsi="Arial"/>
        </w:rPr>
        <w:t>Zudem werden von der Bürgerstiftung seit vielen Jahren Selbstbehauptungskurse für Jungen und Mädchen der 4. Klasse gefördert, außerdem im Bereich der Berufsschulen das Programm „Kompass – Lehrerfortbildungen zur Gewaltprävention“.</w:t>
      </w:r>
    </w:p>
    <w:p>
      <w:pPr>
        <w:pStyle w:val="Normal"/>
        <w:spacing w:lineRule="auto" w:line="360"/>
        <w:ind w:right="1416" w:hanging="0"/>
        <w:jc w:val="both"/>
        <w:rPr>
          <w:rFonts w:ascii="Arial" w:hAnsi="Arial" w:cs="Arial"/>
        </w:rPr>
      </w:pPr>
      <w:r>
        <w:rPr>
          <w:rFonts w:cs="Arial" w:ascii="Arial" w:hAnsi="Arial"/>
        </w:rPr>
        <w:t xml:space="preserve">Mit der Unterzeichnung des Bündnisses in 2008 verpflichteten sich 38 Schulleiter und Schulleiterinnen mit ihrer Unterschrift auf das Bündnis gegen Gewalt. Neu war damals schon, dass nach Auffassung der Bündnispartner Gewaltprävention keine einmaligen Blitzlichtprojekte darstellte, sondern sie regelmäßig und durchgängig angeboten wurde. Der Großteil der städtischen Kitas und alle Schulen von den Grundschulen und Förderschulen über die Sekundarschulen bis zu den Berufsschulen sind beteiligt, das heißt, mit der Zeit berufen sich alle Heranwachsenden auf ein- und dieselben Werte. </w:t>
      </w:r>
    </w:p>
    <w:p>
      <w:pPr>
        <w:pStyle w:val="Normal"/>
        <w:spacing w:lineRule="auto" w:line="360"/>
        <w:ind w:right="1416" w:hanging="0"/>
        <w:jc w:val="both"/>
        <w:rPr>
          <w:rFonts w:ascii="Arial" w:hAnsi="Arial" w:cs="Arial"/>
          <w:sz w:val="18"/>
          <w:szCs w:val="18"/>
        </w:rPr>
      </w:pPr>
      <w:r>
        <w:rPr>
          <w:rFonts w:cs="Arial" w:ascii="Arial" w:hAnsi="Arial"/>
          <w:sz w:val="18"/>
          <w:szCs w:val="18"/>
        </w:rPr>
        <w:t>Januar 2016</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51:00Z</dcterms:created>
  <dc:creator>Thomas Schick</dc:creator>
  <dc:description/>
  <dc:language>en-US</dc:language>
  <cp:lastModifiedBy>Katja Otten</cp:lastModifiedBy>
  <dcterms:modified xsi:type="dcterms:W3CDTF">2016-01-18T10:51:00Z</dcterms:modified>
  <cp:revision>2</cp:revision>
  <dc:subject/>
  <dc:title/>
</cp:coreProperties>
</file>