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elungene Startphase bei „bewegt wachsen in Heilbron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Übereinstimmend gefreut über eine sehr gelungene Startphase von „bewegt wachsen in Heilbronn“ hat sich der Beirat des Projektes, dem auch die Heilbronner Bürgerstiftung als Förderer angehört.  Auf der ersten Beiratssitzung signalisierten alle Kooperationspartner, Stadt Heilbronn, Stadtverband für Sport, TSG Heilbronn sowie die Heilbronner Bürgerstiftung, dass sie weiterhin alle Anstrengungen darauf richten, eine qualitative und quantitative Ausweitung des Projekts zu erreichen. Beim Schul-, Kultur- und Sportamt liegen weitere Anfragen von Kindertagesstätten und Schulen vor, die derzeit nicht erfüllt werden können, da die Kapazitäten der eingebundenen Übungsleiter erschöpft sind. Finanzielle Möglichkeiten wären gegeben.</w:t>
      </w:r>
    </w:p>
    <w:p>
      <w:pPr>
        <w:pStyle w:val="Normal"/>
        <w:spacing w:lineRule="auto" w:line="360"/>
        <w:ind w:right="1416" w:hanging="0"/>
        <w:jc w:val="both"/>
        <w:rPr>
          <w:rFonts w:ascii="Arial" w:hAnsi="Arial" w:cs="Arial"/>
        </w:rPr>
      </w:pPr>
      <w:r>
        <w:rPr>
          <w:rFonts w:cs="Arial" w:ascii="Arial" w:hAnsi="Arial"/>
        </w:rPr>
        <w:t>Seit den Sommerferien ist „bewegt wachsen in Heilbronn“ Bestandteil der Tagesabläufe an zahlreichen Kindergärten und Grundschulen im Stadtkreis Heilbronn. Das Konzept „bewegt wachsen in Heilbronn“ beinhaltet eine verantwortungsvolle sowie verlässliche Kooperation zwischen Kindertagesstätten, den Schulen sowie den Sportvereinen und Sportorganisationen mit der Vernetzung von Bildung, Erziehung und Bewegung. Ziel ist, eine flächendeckende Bewegungs- und Gesundheitserziehung in Kindertagesstätten und Grundschulen im Stadtgebiet Heilbronn als selbstverständlichen Bestandteil des Ganztags zu implementieren</w:t>
      </w:r>
    </w:p>
    <w:p>
      <w:pPr>
        <w:pStyle w:val="Normal"/>
        <w:spacing w:lineRule="auto" w:line="360"/>
        <w:ind w:right="1416" w:hanging="0"/>
        <w:jc w:val="both"/>
        <w:rPr/>
      </w:pPr>
      <w:r>
        <w:rPr>
          <w:rFonts w:cs="Arial" w:ascii="Arial" w:hAnsi="Arial"/>
        </w:rPr>
        <w:t xml:space="preserve">Die Finanzierung des Projekts erfolgt aus Mitteln der Stadt Heilbronn sowie der Heilbronner Bürgerstiftung. Weitere Unterstützer sind gerne willkommen. Aus ihren Spendenmitteln hat die Heilbronner Bürgerstiftung zum Anschub der Bewegungsmaßnahme für fünf Jahre eine jährliche Förderung von 25.000 Euro zugesagt. </w:t>
      </w:r>
    </w:p>
    <w:p>
      <w:pPr>
        <w:pStyle w:val="Normal"/>
        <w:spacing w:lineRule="auto" w:line="360" w:before="0" w:after="200"/>
        <w:ind w:right="1416" w:hanging="0"/>
        <w:jc w:val="both"/>
        <w:rPr/>
      </w:pPr>
      <w:r>
        <w:rPr>
          <w:rFonts w:cs="Arial" w:ascii="Arial" w:hAnsi="Arial"/>
          <w:sz w:val="18"/>
          <w:szCs w:val="18"/>
        </w:rPr>
        <w:t xml:space="preserve">Februar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0:00Z</dcterms:created>
  <dc:creator>Thomas Schick</dc:creator>
  <dc:description/>
  <dc:language>en-US</dc:language>
  <cp:lastModifiedBy>Katja Otten</cp:lastModifiedBy>
  <dcterms:modified xsi:type="dcterms:W3CDTF">2016-02-11T07:20:00Z</dcterms:modified>
  <cp:revision>2</cp:revision>
  <dc:subject/>
  <dc:title/>
</cp:coreProperties>
</file>