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Bürgerstiftungen seit 1996 eine feste Größe im</w:t>
      </w:r>
    </w:p>
    <w:p>
      <w:pPr>
        <w:pStyle w:val="Normal"/>
        <w:spacing w:lineRule="auto" w:line="240"/>
        <w:ind w:right="1416" w:hanging="0"/>
        <w:jc w:val="both"/>
        <w:rPr>
          <w:rFonts w:ascii="Arial" w:hAnsi="Arial" w:cs="Arial"/>
          <w:sz w:val="28"/>
          <w:szCs w:val="28"/>
        </w:rPr>
      </w:pPr>
      <w:r>
        <w:rPr>
          <w:rFonts w:cs="Arial" w:ascii="Arial" w:hAnsi="Arial"/>
          <w:sz w:val="28"/>
          <w:szCs w:val="28"/>
        </w:rPr>
        <w:t>bürgerschaftlichen Engagement in Deutschland</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Seit 1996 haben sich Bürgerstiftungen zu einer festen Größe im bürgerschaftlichen Engagement in Deutschland entwickelt. Nicht erst bei den Herausforderungen durch die vielen Flüchtlinge im zurückliegenden und sicher auch in diesem Jahr haben sie gezeigt, was sie können: vor Ort helfen und Anlaufstelle sein für Menschen, die sich mit Geld, Zeit und Ideen für das Gemeinwohl in ihrer Region einsetzen wollen. In Heilbronn hat sich die Bürgerstiftung „Bürger für Bürger“ im Jahr 2004 konstituiert. Seitdem wurden viele Projekte entsprechend den satzungsmäßigen Vorgaben initiiert sowie begleitet und rund drei Millionen Euro an Fördermitteln ausgeschüttet. Größtes Einzelprojekt war die Sanierung des „Gaffenberg“, weiter beispielhaft genannt sei hier das seit 2008 bestehende und in diesen Tagen erneuerte und um Inhalte sowie Partner ergänzte „Heilbronner Bündnis gegen Sucht, Gewalt und Intoleranz“ an Schulen, Kindergärten und Kindertagesstätten mit einer jährlichen Unterstützung von rund 35.000 Euro. In die Programme und Projekte zum Thema Gewaltprävention junger Menschen flossen insgesamt weit über eine halbe Million Euro. Die Heilbronner Bürgerstiftung engagiert sich nachhaltig und dauerhaft für das Gemeinwesen im Stadtgebiet Heilbronn und ist in der Regel fördernd und operativ für alle Bürger tätig, vorrangig jedoch für Kinder und Jugendliche. Die Heilbronner Bürgerstiftung unterstützt mit ihrer Arbeit auch weiteres bürgerschaftliches Engagement.</w:t>
      </w:r>
    </w:p>
    <w:p>
      <w:pPr>
        <w:pStyle w:val="Normal"/>
        <w:spacing w:lineRule="auto" w:line="360"/>
        <w:ind w:right="1416" w:hanging="0"/>
        <w:jc w:val="both"/>
        <w:rPr/>
      </w:pPr>
      <w:r>
        <w:rPr>
          <w:rFonts w:cs="Arial" w:ascii="Arial" w:hAnsi="Arial"/>
        </w:rPr>
        <w:t>Im Mai blickt das „Forum Aktive Bürgerschaft“ bei einer Veranstaltung in Berlin auf diese Erfolgsgeschichte der Bürgerstiftungen zurück und nach vorn. Zusammenkommen werden Stifter, Aktive und Experten. Stifter berichten über ihre Motive und Anliegen, Bürgerstiftungen informieren mit Beispielen und Tipps über das Engagement für Flüchtlinge. Mit Werbern und Beratern wird diskutiert, wie Bürgerstiftungen weitere potentielle Stifter erreichen können. Außerdem geht es darum, vor welchen Herausforderungen die Bundesrepublik steht und welchen besonderen Beitrag Bürgerstiftungen dabei leisten können.</w:t>
      </w:r>
    </w:p>
    <w:p>
      <w:pPr>
        <w:pStyle w:val="Normal"/>
        <w:spacing w:lineRule="auto" w:line="360"/>
        <w:ind w:right="1416" w:hanging="0"/>
        <w:jc w:val="both"/>
        <w:rPr/>
      </w:pPr>
      <w:r>
        <w:rPr>
          <w:rFonts w:cs="Arial" w:ascii="Arial" w:hAnsi="Arial"/>
        </w:rPr>
        <w:t xml:space="preserve">Trotz Niedrigzinsen wächst das Stiftungskapital von Bürgerstiftungen in Deutschland stetig: Derzeit liegt es bei 305 Millionen Euro. In bisher fast 400 Orten und Regionen engagieren sich bald 50.000 Stifter und Aktive ehrenamtlich mit Zeit, Geld und Ideen für vielfältige gemeinnützige Zwecke. </w:t>
      </w:r>
    </w:p>
    <w:p>
      <w:pPr>
        <w:pStyle w:val="Normal"/>
        <w:spacing w:lineRule="auto" w:line="360"/>
        <w:ind w:right="1416" w:hanging="0"/>
        <w:jc w:val="both"/>
        <w:rPr>
          <w:rFonts w:ascii="Arial" w:hAnsi="Arial" w:cs="Arial"/>
        </w:rPr>
      </w:pPr>
      <w:r>
        <w:rPr>
          <w:rFonts w:cs="Arial" w:ascii="Arial" w:hAnsi="Arial"/>
        </w:rPr>
        <w:t xml:space="preserve">Genossenschaftsbanken haben die Bedeutung bürgerschaftlichen Engagements frühzeitig erkannt und 1997 mit der Aktiven Bürgerschaft ein bundesweit tätiges Kompetenzzentrum für bürgerschaftliches Engagement geschaffen. Zahlreiche Volksbanken und Raiffeisenbanken in ganz Deutschland engagieren sich vor Ort für Bürgerstiftungen. Schirmherr der Stiftung Aktive Bürgerschaft ist der Bundesverband der Deutschen Volksbanken und Raiffeisenbanken - BVR. </w:t>
      </w:r>
    </w:p>
    <w:p>
      <w:pPr>
        <w:pStyle w:val="Normal"/>
        <w:spacing w:lineRule="auto" w:line="360" w:before="0" w:after="200"/>
        <w:ind w:right="1416" w:hanging="0"/>
        <w:jc w:val="both"/>
        <w:rPr/>
      </w:pPr>
      <w:r>
        <w:rPr>
          <w:rFonts w:cs="Arial" w:ascii="Arial" w:hAnsi="Arial"/>
          <w:sz w:val="18"/>
          <w:szCs w:val="18"/>
        </w:rPr>
        <w:t xml:space="preserve">Februar 2016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00:00Z</dcterms:created>
  <dc:creator>Thomas Schick</dc:creator>
  <dc:description/>
  <dc:language>en-US</dc:language>
  <cp:lastModifiedBy>Katja Otten</cp:lastModifiedBy>
  <dcterms:modified xsi:type="dcterms:W3CDTF">2016-02-16T08:00:00Z</dcterms:modified>
  <cp:revision>2</cp:revision>
  <dc:subject/>
  <dc:title/>
</cp:coreProperties>
</file>