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Gemeinsames Projekt Weinpanoramaweg geht weiter</w:t>
      </w:r>
    </w:p>
    <w:p>
      <w:pPr>
        <w:pStyle w:val="Normal"/>
        <w:spacing w:lineRule="auto" w:line="240"/>
        <w:ind w:right="1416" w:hanging="0"/>
        <w:jc w:val="both"/>
        <w:rPr>
          <w:rFonts w:ascii="Arial" w:hAnsi="Arial" w:cs="Arial"/>
          <w:sz w:val="28"/>
          <w:szCs w:val="28"/>
        </w:rPr>
      </w:pPr>
      <w:r>
        <w:rPr>
          <w:rFonts w:cs="Arial" w:ascii="Arial" w:hAnsi="Arial"/>
          <w:sz w:val="28"/>
          <w:szCs w:val="28"/>
        </w:rPr>
        <w:t>Treffen der Vorstände von Verkehrsverein und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Moderner, frischer, flotter und jugendlicher wird sich die Käthchenwahl am Freitag, 15. April, 19:00 Uhr (Einlass 18:00 Uhr), unter der Pyramide der Kreissparkasse Heilbronn präsentieren. Karten zu 25 Euro (inkl. 3-gängiges Menü und Getränke) gibt es in der Tourist-Information Heilbronn. Darüber informierte Steffen Schoch beim jährlichen gemeinsamen Gedankenaustausch der Vorstände der Heilbronner Bürgerstiftung mit Geschäftsführung und Vorstand des Verkehrsvereins Heilbronn.</w:t>
      </w:r>
    </w:p>
    <w:p>
      <w:pPr>
        <w:pStyle w:val="Normal"/>
        <w:spacing w:lineRule="auto" w:line="360"/>
        <w:ind w:right="1416" w:hanging="0"/>
        <w:jc w:val="both"/>
        <w:rPr/>
      </w:pPr>
      <w:r>
        <w:rPr>
          <w:rFonts w:cs="Arial" w:ascii="Arial" w:hAnsi="Arial"/>
        </w:rPr>
        <w:t>Schwerpunktthema des Treffens im Marrahaus war die Verlängerung des Weinpanoramawegs bis zur Lemppruhe, ein gemeinsames Projekt von Verkehrsverein und Bürgerstiftung. Nach einer Ortsbesichtigung mit dem Heilbronner Stadtförster werden jetzt weitere Pflegemaßnahmen durchgeführt, im Spätsommer ist eine gemeinsame „Waldputz-Aktion“ von Verkehrsverein und Bürgerstiftung geplant. Im kommenden Jahr wird dann die Verlängerung offiziell mit einer öffentlichen Veranstaltung eingeweiht.</w:t>
      </w:r>
    </w:p>
    <w:p>
      <w:pPr>
        <w:pStyle w:val="Normal"/>
        <w:spacing w:lineRule="auto" w:line="360"/>
        <w:ind w:right="1416" w:hanging="0"/>
        <w:jc w:val="both"/>
        <w:rPr/>
      </w:pPr>
      <w:r>
        <w:rPr>
          <w:rFonts w:cs="Arial" w:ascii="Arial" w:hAnsi="Arial"/>
        </w:rPr>
        <w:t xml:space="preserve">Weitere Themen des konstruktiven Gespräches waren der Heilbronner Weihnachtszirkus sowie der Bürgerwein. Auf Initiative von Heilbronn Marketing und mit Förderung durch die Verantwortlichen des Heilbronner Weihnachtszirkus wird es am Donnerstag, 22. Dezember, wieder eine Benefizveranstaltung zugunsten der Heilbronner Bürgerstiftung geben. Beim Bürgerwein, von dessen Erlös auch die Heilbronner Bürgerstiftung profitiert, ist der jüngste Jahrgang im Ausbau, Anfang November wird er bei einem Pressegespräch vorgestellt. </w:t>
      </w:r>
    </w:p>
    <w:p>
      <w:pPr>
        <w:pStyle w:val="Normal"/>
        <w:spacing w:lineRule="auto" w:line="360" w:before="0" w:after="200"/>
        <w:ind w:right="1416" w:hanging="0"/>
        <w:jc w:val="both"/>
        <w:rPr/>
      </w:pPr>
      <w:r>
        <w:rPr>
          <w:rFonts w:cs="Arial" w:ascii="Arial" w:hAnsi="Arial"/>
          <w:sz w:val="18"/>
          <w:szCs w:val="18"/>
        </w:rPr>
        <w:t xml:space="preserve">März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8:00Z</dcterms:created>
  <dc:creator>Thomas Schick</dc:creator>
  <dc:description/>
  <dc:language>en-US</dc:language>
  <cp:lastModifiedBy>Katja Otten</cp:lastModifiedBy>
  <dcterms:modified xsi:type="dcterms:W3CDTF">2016-03-16T07:38:00Z</dcterms:modified>
  <cp:revision>2</cp:revision>
  <dc:subject/>
  <dc:title/>
</cp:coreProperties>
</file>