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Dieter Krauss: Statt Geschenke zum „runden“ Geburtstag</w:t>
      </w:r>
    </w:p>
    <w:p>
      <w:pPr>
        <w:pStyle w:val="Normal"/>
        <w:spacing w:lineRule="auto" w:line="240"/>
        <w:ind w:right="1416" w:hanging="0"/>
        <w:jc w:val="both"/>
        <w:rPr>
          <w:rFonts w:ascii="Arial" w:hAnsi="Arial" w:cs="Arial"/>
          <w:sz w:val="28"/>
          <w:szCs w:val="28"/>
        </w:rPr>
      </w:pPr>
      <w:r>
        <w:rPr>
          <w:rFonts w:cs="Arial" w:ascii="Arial" w:hAnsi="Arial"/>
          <w:sz w:val="28"/>
          <w:szCs w:val="28"/>
        </w:rPr>
        <w:t>Spenden für die Heilbronner Bürgerstiftung</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Eine besondere Überraschung hatte Dieter Krauss, Architekt und einst Verleger des Stadtanzeigers und der regionalen Wochenzeitung „Neckar Express“, für die Heilbronner Bürgerstiftung: Anlässlich seines 80. Geburtstages bat er seine Gäste auf ein Geschenk zu verzichten, dafür eine Spende an die Stiftung zu machen. Zusammen kamen stolze 2.840 Euro, die vom Jubilar auf runde 3.000 Euro aufgestockt wurden und jetzt entsprechend der Satzung der Heilbronner Bürgerstiftung verwendet werden.</w:t>
      </w:r>
    </w:p>
    <w:p>
      <w:pPr>
        <w:pStyle w:val="Normal"/>
        <w:spacing w:lineRule="auto" w:line="360"/>
        <w:ind w:right="1416" w:hanging="0"/>
        <w:jc w:val="both"/>
        <w:rPr/>
      </w:pPr>
      <w:r>
        <w:rPr>
          <w:rFonts w:cs="Arial" w:ascii="Arial" w:hAnsi="Arial"/>
        </w:rPr>
        <w:t>Karl Schäuble, Vorstandsvorsitzender der Stiftung, bedankte sich bei Susanna und Dieter Krauss für diese Förderung, die auch Ausdruck einer engen Verbundenheit der Familie mit ihrer Heimatstadt Heilbronn ist. Spenden, so Schäuble, seien für die Stiftungen allgemein von großer Bedeutung, da aufgrund der aktuellen Niedrigzinssituation die Erlöse aus dem Stiftungskapital oft nicht ausreichten, um anstehende wichtige Projekte vor allem auch für die Jugend, unterstützen zu können.</w:t>
      </w:r>
    </w:p>
    <w:p>
      <w:pPr>
        <w:pStyle w:val="Normal"/>
        <w:spacing w:lineRule="auto" w:line="360"/>
        <w:ind w:right="1416" w:hanging="0"/>
        <w:jc w:val="both"/>
        <w:rPr>
          <w:rFonts w:ascii="Arial" w:hAnsi="Arial" w:cs="Arial"/>
        </w:rPr>
      </w:pPr>
      <w:r>
        <w:rPr>
          <w:rFonts w:cs="Arial" w:ascii="Arial" w:hAnsi="Arial"/>
        </w:rPr>
        <w:t>Die Heilbronner Bürgerstiftung dankt allen Unternehmen und Privatpersonen, die sie mit einer Spende durch eine Mitgliedschaft oder bei besonderen Anlässen, wie Geburtstagen oder Jubiläen, unterstützen und damit Projekte ermöglichen, die für die Menschen, speziell die Jugend in Heilbronn, förderlich sind.</w:t>
      </w:r>
    </w:p>
    <w:p>
      <w:pPr>
        <w:pStyle w:val="Normal"/>
        <w:spacing w:lineRule="auto" w:line="360" w:before="0" w:after="200"/>
        <w:ind w:right="1416" w:hanging="0"/>
        <w:jc w:val="both"/>
        <w:rPr/>
      </w:pPr>
      <w:r>
        <w:rPr>
          <w:rFonts w:cs="Arial" w:ascii="Arial" w:hAnsi="Arial"/>
          <w:sz w:val="18"/>
          <w:szCs w:val="18"/>
        </w:rPr>
        <w:t xml:space="preserve">März 2016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8:00Z</dcterms:created>
  <dc:creator>Thomas Schick</dc:creator>
  <dc:description/>
  <dc:language>en-US</dc:language>
  <cp:lastModifiedBy>Katja Otten</cp:lastModifiedBy>
  <dcterms:modified xsi:type="dcterms:W3CDTF">2016-03-21T07:38:00Z</dcterms:modified>
  <cp:revision>2</cp:revision>
  <dc:subject/>
  <dc:title/>
</cp:coreProperties>
</file>