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ins w:id="2" w:author="Thomas Schick" w:date="2016-03-20T19:34:00Z"/>
        </w:rPr>
      </w:pPr>
      <w:r>
        <w:rPr>
          <w:rFonts w:cs="Arial" w:ascii="Arial" w:hAnsi="Arial"/>
          <w:sz w:val="28"/>
          <w:szCs w:val="28"/>
        </w:rPr>
        <w:t xml:space="preserve">Karl Schäuble </w:t>
      </w:r>
      <w:del w:id="0" w:author="Thomas Schick" w:date="2016-03-20T19:36:00Z">
        <w:r>
          <w:rPr>
            <w:rFonts w:cs="Arial" w:ascii="Arial" w:hAnsi="Arial"/>
            <w:sz w:val="28"/>
            <w:szCs w:val="28"/>
          </w:rPr>
          <w:delText xml:space="preserve">wird </w:delText>
        </w:r>
      </w:del>
      <w:r>
        <w:rPr>
          <w:rFonts w:cs="Arial" w:ascii="Arial" w:hAnsi="Arial"/>
          <w:sz w:val="28"/>
          <w:szCs w:val="28"/>
        </w:rPr>
        <w:t>65</w:t>
      </w:r>
      <w:ins w:id="1" w:author="Thomas Schick" w:date="2016-03-20T19:34:00Z">
        <w:r>
          <w:rPr>
            <w:rFonts w:cs="Arial" w:ascii="Arial" w:hAnsi="Arial"/>
            <w:sz w:val="28"/>
            <w:szCs w:val="28"/>
          </w:rPr>
          <w:t>:</w:t>
        </w:r>
      </w:ins>
    </w:p>
    <w:p>
      <w:pPr>
        <w:pStyle w:val="Normal"/>
        <w:spacing w:lineRule="auto" w:line="240"/>
        <w:ind w:right="1416" w:hanging="0"/>
        <w:jc w:val="both"/>
        <w:rPr>
          <w:rFonts w:ascii="Arial" w:hAnsi="Arial" w:cs="Arial"/>
          <w:sz w:val="28"/>
          <w:szCs w:val="28"/>
        </w:rPr>
      </w:pPr>
      <w:ins w:id="3" w:author="Thomas Schick" w:date="2016-03-20T19:34:00Z">
        <w:r>
          <w:rPr>
            <w:rFonts w:cs="Arial" w:ascii="Arial" w:hAnsi="Arial"/>
            <w:sz w:val="28"/>
            <w:szCs w:val="28"/>
          </w:rPr>
          <w:t>Thema Bildung liegt ihm besonders am Herzen</w:t>
        </w:r>
      </w:ins>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ins w:id="19" w:author="schaeuble" w:date="2016-03-20T10:08:00Z"/>
        </w:rPr>
      </w:pPr>
      <w:r>
        <w:rPr>
          <w:rFonts w:cs="Arial" w:ascii="Arial" w:hAnsi="Arial"/>
        </w:rPr>
        <w:t xml:space="preserve">Karl Schäuble, eine der herausragenden, da erfolgreiche und vielseitig engagierte Unternehmerpersönlichkeit in Heilbronn, wird </w:t>
      </w:r>
      <w:ins w:id="4" w:author="Thomas Schick" w:date="2016-03-20T19:35:00Z">
        <w:r>
          <w:rPr>
            <w:rFonts w:cs="Arial" w:ascii="Arial" w:hAnsi="Arial"/>
          </w:rPr>
          <w:t>am</w:t>
        </w:r>
      </w:ins>
      <w:del w:id="5" w:author="Thomas Schick" w:date="2016-03-20T19:35:00Z">
        <w:r>
          <w:rPr>
            <w:rFonts w:cs="Arial" w:ascii="Arial" w:hAnsi="Arial"/>
          </w:rPr>
          <w:delText>am morgigen Ostersonntag</w:delText>
        </w:r>
      </w:del>
      <w:r>
        <w:rPr>
          <w:rFonts w:cs="Arial" w:ascii="Arial" w:hAnsi="Arial"/>
        </w:rPr>
        <w:t xml:space="preserve"> </w:t>
      </w:r>
      <w:ins w:id="6" w:author="Thomas Schick" w:date="2016-03-20T19:35:00Z">
        <w:r>
          <w:rPr>
            <w:rFonts w:cs="Arial" w:ascii="Arial" w:hAnsi="Arial"/>
          </w:rPr>
          <w:t xml:space="preserve">Ostersonntag </w:t>
        </w:r>
      </w:ins>
      <w:r>
        <w:rPr>
          <w:rFonts w:cs="Arial" w:ascii="Arial" w:hAnsi="Arial"/>
        </w:rPr>
        <w:t xml:space="preserve">65. Seit 1987 ist Schäuble Geschäftsführer der Illig Maschinenbau GmbH &amp; Co. KG in Heilbronn, einem weltweit </w:t>
      </w:r>
      <w:ins w:id="7" w:author="schaeuble" w:date="2016-03-20T09:07:00Z">
        <w:r>
          <w:rPr>
            <w:rFonts w:cs="Arial" w:ascii="Arial" w:hAnsi="Arial"/>
          </w:rPr>
          <w:t xml:space="preserve">erfolgreichen </w:t>
        </w:r>
      </w:ins>
      <w:del w:id="8" w:author="schaeuble" w:date="2016-03-20T09:07:00Z">
        <w:r>
          <w:rPr>
            <w:rFonts w:cs="Arial" w:ascii="Arial" w:hAnsi="Arial"/>
          </w:rPr>
          <w:delText xml:space="preserve">aktiven </w:delText>
        </w:r>
      </w:del>
      <w:r>
        <w:rPr>
          <w:rFonts w:cs="Arial" w:ascii="Arial" w:hAnsi="Arial"/>
        </w:rPr>
        <w:t xml:space="preserve">Hersteller von Maschinen und Werkzeugen für die Thermoformung und die Verpackungstechnik. </w:t>
      </w:r>
      <w:ins w:id="9" w:author="schaeuble" w:date="2016-03-20T09:29:00Z">
        <w:r>
          <w:rPr>
            <w:rFonts w:cs="Arial" w:ascii="Arial" w:hAnsi="Arial"/>
          </w:rPr>
          <w:t xml:space="preserve">Die </w:t>
        </w:r>
      </w:ins>
      <w:ins w:id="10" w:author="schaeuble" w:date="2016-03-20T09:32:00Z">
        <w:r>
          <w:rPr>
            <w:rFonts w:cs="Arial" w:ascii="Arial" w:hAnsi="Arial"/>
          </w:rPr>
          <w:t xml:space="preserve">Erfahrungen im eigenen Unternehmen und die </w:t>
        </w:r>
      </w:ins>
      <w:ins w:id="11" w:author="schaeuble" w:date="2016-03-20T09:29:00Z">
        <w:r>
          <w:rPr>
            <w:rFonts w:cs="Arial" w:ascii="Arial" w:hAnsi="Arial"/>
          </w:rPr>
          <w:t>erforderliche Ausrichtung des Unternehmens auf die Globalisierung, heute werden 85% der Maschinen exportiert, und die Sicherstellung der Technologieführerschaft</w:t>
        </w:r>
      </w:ins>
      <w:ins w:id="12" w:author="schaeuble" w:date="2016-03-20T09:31:00Z">
        <w:r>
          <w:rPr>
            <w:rFonts w:cs="Arial" w:ascii="Arial" w:hAnsi="Arial"/>
          </w:rPr>
          <w:t xml:space="preserve"> führte Schäuble frühzeitig zur Erkenntnis, dass </w:t>
        </w:r>
      </w:ins>
      <w:ins w:id="13" w:author="schaeuble" w:date="2016-03-20T09:34:00Z">
        <w:r>
          <w:rPr>
            <w:rFonts w:cs="Arial" w:ascii="Arial" w:hAnsi="Arial"/>
          </w:rPr>
          <w:t xml:space="preserve">dies </w:t>
        </w:r>
      </w:ins>
      <w:ins w:id="14" w:author="schaeuble" w:date="2016-03-20T09:31:00Z">
        <w:r>
          <w:rPr>
            <w:rFonts w:cs="Arial" w:ascii="Arial" w:hAnsi="Arial"/>
          </w:rPr>
          <w:t>nur mit hervorragend ausgebildeten Facharbeitern und Ingenieuren</w:t>
        </w:r>
      </w:ins>
      <w:ins w:id="15" w:author="schaeuble" w:date="2016-03-20T09:35:00Z">
        <w:r>
          <w:rPr>
            <w:rFonts w:cs="Arial" w:ascii="Arial" w:hAnsi="Arial"/>
          </w:rPr>
          <w:t xml:space="preserve"> möglich ist. </w:t>
        </w:r>
      </w:ins>
      <w:ins w:id="16" w:author="schaeuble" w:date="2016-03-20T10:00:00Z">
        <w:r>
          <w:rPr>
            <w:rFonts w:cs="Arial" w:ascii="Arial" w:hAnsi="Arial"/>
          </w:rPr>
          <w:t>Ende der 90er Jahre entstehende Fragen wie Ingenieur- und Fachkräftemangel aufgrund der demografischen Entwicklung führten zum Engagement außerhalb des Unternehmens</w:t>
        </w:r>
      </w:ins>
      <w:ins w:id="17" w:author="schaeuble" w:date="2016-03-20T10:05:00Z">
        <w:r>
          <w:rPr>
            <w:rFonts w:cs="Arial" w:ascii="Arial" w:hAnsi="Arial"/>
          </w:rPr>
          <w:t xml:space="preserve">. </w:t>
        </w:r>
      </w:ins>
      <w:ins w:id="18" w:author="schaeuble" w:date="2016-03-20T09:31:00Z">
        <w:r>
          <w:rPr>
            <w:rFonts w:cs="Arial" w:ascii="Arial" w:hAnsi="Arial"/>
          </w:rPr>
          <w:t xml:space="preserve"> </w:t>
        </w:r>
      </w:ins>
    </w:p>
    <w:p>
      <w:pPr>
        <w:pStyle w:val="Normal"/>
        <w:spacing w:lineRule="auto" w:line="360"/>
        <w:ind w:right="1416" w:hanging="0"/>
        <w:jc w:val="both"/>
        <w:rPr>
          <w:rFonts w:ascii="Arial" w:hAnsi="Arial" w:cs="Arial"/>
          <w:ins w:id="28" w:author="schaeuble" w:date="2016-03-20T10:33:00Z"/>
        </w:rPr>
      </w:pPr>
      <w:ins w:id="20" w:author="schaeuble" w:date="2016-03-20T10:08:00Z">
        <w:r>
          <w:rPr>
            <w:rFonts w:cs="Arial" w:ascii="Arial" w:hAnsi="Arial"/>
          </w:rPr>
          <w:t xml:space="preserve">Schäuble ist seit 1999 Vorsitzender  im </w:t>
        </w:r>
      </w:ins>
      <w:r>
        <w:rPr>
          <w:rFonts w:cs="Arial" w:ascii="Arial" w:hAnsi="Arial"/>
        </w:rPr>
        <w:t xml:space="preserve">des </w:t>
      </w:r>
      <w:ins w:id="21" w:author="schaeuble" w:date="2016-03-20T10:08:00Z">
        <w:r>
          <w:rPr>
            <w:rFonts w:cs="Arial" w:ascii="Arial" w:hAnsi="Arial"/>
          </w:rPr>
          <w:t>dms gegründeten Fachbeirat</w:t>
        </w:r>
      </w:ins>
      <w:r>
        <w:rPr>
          <w:rFonts w:cs="Arial" w:ascii="Arial" w:hAnsi="Arial"/>
        </w:rPr>
        <w:t>s</w:t>
      </w:r>
      <w:ins w:id="22" w:author="schaeuble" w:date="2016-03-20T10:08:00Z">
        <w:r>
          <w:rPr>
            <w:rFonts w:cs="Arial" w:ascii="Arial" w:hAnsi="Arial"/>
          </w:rPr>
          <w:t xml:space="preserve"> </w:t>
        </w:r>
      </w:ins>
      <w:r>
        <w:rPr>
          <w:rFonts w:cs="Arial" w:ascii="Arial" w:hAnsi="Arial"/>
        </w:rPr>
        <w:t>der Fak</w:t>
      </w:r>
      <w:ins w:id="23" w:author="schaeuble" w:date="2016-03-20T10:10:00Z">
        <w:r>
          <w:rPr>
            <w:rFonts w:cs="Arial" w:ascii="Arial" w:hAnsi="Arial"/>
          </w:rPr>
          <w:t>ultät für Mechanik und Elektronik an der Hochschule Heilbronn.</w:t>
        </w:r>
      </w:ins>
      <w:ins w:id="24" w:author="schaeuble" w:date="2016-03-20T10:08:00Z">
        <w:r>
          <w:rPr>
            <w:rFonts w:cs="Arial" w:ascii="Arial" w:hAnsi="Arial"/>
          </w:rPr>
          <w:t>für die Faclbronn, dmirat der Fakultät für Mechanik und Elektr</w:t>
        </w:r>
      </w:ins>
      <w:del w:id="25" w:author="schaeuble" w:date="2016-03-20T10:10:00Z">
        <w:r>
          <w:rPr>
            <w:rFonts w:cs="Arial" w:ascii="Arial" w:hAnsi="Arial"/>
          </w:rPr>
          <w:delText xml:space="preserve"> </w:delText>
        </w:r>
      </w:del>
      <w:ins w:id="26" w:author="schaeuble" w:date="2016-03-20T10:08:00Z">
        <w:r>
          <w:rPr>
            <w:rFonts w:cs="Arial" w:ascii="Arial" w:hAnsi="Arial"/>
          </w:rPr>
          <w:t xml:space="preserve">ts ein Jahr später wurde er in dieeufen und </w:t>
        </w:r>
      </w:ins>
      <w:r>
        <w:rPr>
          <w:rFonts w:cs="Arial" w:ascii="Arial" w:hAnsi="Arial"/>
        </w:rPr>
        <w:t xml:space="preserve">war bis 2015 </w:t>
      </w:r>
      <w:ins w:id="27" w:author="schaeuble" w:date="2016-03-20T10:08:00Z">
        <w:r>
          <w:rPr>
            <w:rFonts w:cs="Arial" w:ascii="Arial" w:hAnsi="Arial"/>
          </w:rPr>
          <w:t>ist seitdem kontinu Vorstand des Vereins der Freunde und Förderer der Hochschule Heilbnn sowie im Stiftungsrat der Hochschulstiftung ist Schäuble aktives Mitglied. Außerdem engach in vielfältiger Weise für den Technologietransfer</w:t>
        </w:r>
      </w:ins>
      <w:r>
        <w:rPr>
          <w:rFonts w:cs="Arial" w:ascii="Arial" w:hAnsi="Arial"/>
        </w:rPr>
        <w:t xml:space="preserve">. </w:t>
      </w:r>
    </w:p>
    <w:p>
      <w:pPr>
        <w:pStyle w:val="Normal"/>
        <w:spacing w:lineRule="auto" w:line="360"/>
        <w:ind w:right="1416" w:hanging="0"/>
        <w:jc w:val="both"/>
        <w:rPr>
          <w:rFonts w:ascii="Arial" w:hAnsi="Arial" w:cs="Arial"/>
          <w:ins w:id="32" w:author="schaeuble" w:date="2016-03-20T10:16:00Z"/>
        </w:rPr>
      </w:pPr>
      <w:ins w:id="29" w:author="schaeuble" w:date="2016-03-20T10:33:00Z">
        <w:r>
          <w:rPr>
            <w:rFonts w:cs="Arial" w:ascii="Arial" w:hAnsi="Arial"/>
          </w:rPr>
          <w:t>Sein Einsatz für die Hochschule Heilbronn wurde 2011 mit der Auszeichnung „Ehrenbürger der Hochschule“ gewürdigt. Ein herausragender, da „nicht inflationär vergebene</w:t>
        </w:r>
      </w:ins>
      <w:ins w:id="30" w:author="schaeuble" w:date="2016-03-20T10:55:00Z">
        <w:r>
          <w:rPr>
            <w:rFonts w:cs="Arial" w:ascii="Arial" w:hAnsi="Arial"/>
          </w:rPr>
          <w:t>r</w:t>
        </w:r>
      </w:ins>
      <w:ins w:id="31" w:author="schaeuble" w:date="2016-03-20T10:33:00Z">
        <w:r>
          <w:rPr>
            <w:rFonts w:cs="Arial" w:ascii="Arial" w:hAnsi="Arial"/>
          </w:rPr>
          <w:t xml:space="preserve"> Titel“, wie in der Laudatio betont wurde.</w:t>
        </w:r>
      </w:ins>
    </w:p>
    <w:p>
      <w:pPr>
        <w:pStyle w:val="Normal"/>
        <w:spacing w:lineRule="auto" w:line="360"/>
        <w:ind w:right="1416" w:hanging="0"/>
        <w:jc w:val="both"/>
        <w:rPr>
          <w:rFonts w:ascii="Arial" w:hAnsi="Arial" w:cs="Arial"/>
          <w:del w:id="34" w:author="schaeuble" w:date="2016-03-20T10:16:00Z"/>
        </w:rPr>
      </w:pPr>
      <w:ins w:id="33" w:author="schaeuble" w:date="2016-03-20T10:08:00Z">
        <w:r>
          <w:rPr>
            <w:rFonts w:cs="Arial" w:ascii="Arial" w:hAnsi="Arial"/>
          </w:rPr>
          <w:t>ule Heilbronn ihr Steinbeis-Gebäude verdankt.</w:t>
        </w:r>
      </w:ins>
    </w:p>
    <w:p>
      <w:pPr>
        <w:pStyle w:val="Normal"/>
        <w:spacing w:lineRule="auto" w:line="360"/>
        <w:ind w:right="1416" w:hanging="0"/>
        <w:jc w:val="both"/>
        <w:rPr>
          <w:rFonts w:ascii="Arial" w:hAnsi="Arial" w:cs="Arial"/>
          <w:del w:id="39" w:author="schaeuble" w:date="2016-03-20T10:54:00Z"/>
        </w:rPr>
      </w:pPr>
      <w:r>
        <w:rPr>
          <w:rFonts w:cs="Arial" w:ascii="Arial" w:hAnsi="Arial"/>
        </w:rPr>
        <w:t>Seit 2002 führt er als Vorsitzender die Bezirksgruppe Heilbronn/Region Franken des Arbeitgeberverbandes Südwestmetall. Seitdem ist er Mitglied des Vorstandes, seit 2006 Mitglied des Engeren Vorstandes. Zugleich vertritt er seit 200</w:t>
      </w:r>
      <w:del w:id="35" w:author="schaeuble" w:date="2016-03-20T10:50:00Z">
        <w:r>
          <w:rPr>
            <w:rFonts w:cs="Arial" w:ascii="Arial" w:hAnsi="Arial"/>
          </w:rPr>
          <w:delText>4</w:delText>
        </w:r>
      </w:del>
      <w:ins w:id="36" w:author="schaeuble" w:date="2016-03-20T10:51:00Z">
        <w:r>
          <w:rPr>
            <w:rFonts w:cs="Arial" w:ascii="Arial" w:hAnsi="Arial"/>
          </w:rPr>
          <w:t>5</w:t>
        </w:r>
      </w:ins>
      <w:r>
        <w:rPr>
          <w:rFonts w:cs="Arial" w:ascii="Arial" w:hAnsi="Arial"/>
        </w:rPr>
        <w:t xml:space="preserve"> Südwestmetall im Vorstand der Landesvereinigung Baden-Württembergischer Arbeitgeberverbände, deren Vizepräsident er seit dieser Zeit ist. Die Bildungspolitik ist seit vielen Jahren ein inhaltlicher Schwerpunkt der ehrenamtlichen Arbeit Schäubles, der auch Sprecher des Südwestmetall-Arbeitskreises HOCHSCHULEWIRTSCHAFT </w:t>
      </w:r>
      <w:ins w:id="37" w:author="schaeuble" w:date="2016-03-20T10:52:00Z">
        <w:r>
          <w:rPr>
            <w:rFonts w:cs="Arial" w:ascii="Arial" w:hAnsi="Arial"/>
          </w:rPr>
          <w:t xml:space="preserve">ist. </w:t>
        </w:r>
      </w:ins>
      <w:del w:id="38" w:author="schaeuble" w:date="2016-03-20T10:40:00Z">
        <w:r>
          <w:rPr>
            <w:rFonts w:cs="Arial" w:ascii="Arial" w:hAnsi="Arial"/>
          </w:rPr>
          <w:delText xml:space="preserve">und Mitglied des Hochschulrates der Hochschule Heilbronn ist. </w:delText>
        </w:r>
      </w:del>
      <w:r>
        <w:rPr>
          <w:rFonts w:cs="Arial" w:ascii="Arial" w:hAnsi="Arial"/>
        </w:rPr>
        <w:t>Er ist zudem Vorsitzender des Bildungswerks der Baden-Württembergischen Wirtschaft e.V.</w:t>
      </w:r>
    </w:p>
    <w:p>
      <w:pPr>
        <w:pStyle w:val="Normal"/>
        <w:spacing w:lineRule="auto" w:line="360"/>
        <w:ind w:right="1416" w:hanging="0"/>
        <w:jc w:val="both"/>
        <w:rPr>
          <w:rFonts w:ascii="Arial" w:hAnsi="Arial" w:cs="Arial"/>
          <w:del w:id="43" w:author="schaeuble" w:date="2016-03-20T10:54:00Z"/>
        </w:rPr>
      </w:pPr>
      <w:del w:id="40" w:author="schaeuble" w:date="2016-03-20T10:33:00Z">
        <w:r>
          <w:rPr>
            <w:rFonts w:cs="Arial" w:ascii="Arial" w:hAnsi="Arial"/>
          </w:rPr>
          <w:delText xml:space="preserve">Sein Einsatz für die Hochschule Heilbronn </w:delText>
        </w:r>
      </w:del>
      <w:del w:id="41" w:author="schaeuble" w:date="2016-03-20T10:33:00Z">
        <w:bookmarkStart w:id="0" w:name="_GoBack"/>
        <w:bookmarkEnd w:id="0"/>
        <w:r>
          <w:rPr>
            <w:rFonts w:cs="Arial" w:ascii="Arial" w:hAnsi="Arial"/>
          </w:rPr>
          <w:delText xml:space="preserve">wurde 2002 mit der Auszeichnung „Ehrenbürger der Hochschule“ gewürdigt. Ein herausragender, da „nicht inflationär vergebenen Titel“, wie in der Laudatio betont wurde. </w:delText>
        </w:r>
      </w:del>
      <w:del w:id="42" w:author="schaeuble" w:date="2016-03-20T10:08:00Z">
        <w:r>
          <w:rPr>
            <w:rFonts w:cs="Arial" w:ascii="Arial" w:hAnsi="Arial"/>
          </w:rPr>
          <w:delText xml:space="preserve">Schäuble ist seit 1999 Mitglied im damals gegründeten Fachbeirat für die Fachbereiche „Mechatronik und Mikrosystemtechnik“ sowie „Elektronik und Informationstechnik“ an der Hochschule Heilbronn, dem heutigen Fachbeirat der Fakultät für Mechanik und Elektronik. Mit Gründung des Hochschulrats ein Jahr später wurde er in diesen berufen und ist seitdem kontinuierlich Mitglied. Auch im Vorstand des Vereins der Freunde und Förderer der Hochschule Heilbronn sowie im Stiftungsrat der Hochschulstiftung ist Schäuble aktives Mitglied. Außerdem engagierte er sich in vielfältiger Weise für den Technologietransfer, unter anderem im gleichnamigen Förderkreis, dessen Aktivitäten die Hochschule Heilbronn ihr Steinbeis-Gebäude verdankt. </w:delText>
        </w:r>
      </w:del>
    </w:p>
    <w:p>
      <w:pPr>
        <w:pStyle w:val="Normal"/>
        <w:spacing w:lineRule="auto" w:line="360"/>
        <w:ind w:right="1416" w:hanging="0"/>
        <w:jc w:val="both"/>
        <w:rPr>
          <w:rFonts w:ascii="Arial" w:hAnsi="Arial" w:cs="Arial"/>
          <w:ins w:id="45" w:author="schaeuble" w:date="2016-03-20T10:54:00Z"/>
        </w:rPr>
      </w:pPr>
      <w:ins w:id="44" w:author="schaeuble" w:date="2016-03-20T10:54:00Z">
        <w:r>
          <w:rPr>
            <w:rFonts w:cs="Arial" w:ascii="Arial" w:hAnsi="Arial"/>
          </w:rPr>
        </w:r>
      </w:ins>
    </w:p>
    <w:p>
      <w:pPr>
        <w:pStyle w:val="Normal"/>
        <w:spacing w:lineRule="auto" w:line="360"/>
        <w:ind w:right="1416" w:hanging="0"/>
        <w:jc w:val="both"/>
        <w:rPr>
          <w:rFonts w:ascii="Arial" w:hAnsi="Arial" w:cs="Arial"/>
        </w:rPr>
      </w:pPr>
      <w:r>
        <w:rPr>
          <w:rFonts w:cs="Arial" w:ascii="Arial" w:hAnsi="Arial"/>
        </w:rPr>
        <w:t xml:space="preserve">Seit Mitte 2012 führt Karl Schäuble den Vorstand der Heilbronner Bürgerstiftung, die mit einem Stiftungskapital von rund 1,7 Millionen Euro und jährlichen Fördermaßnahmen von durchschnittlich über 200.000 Euro zu den großen Bürgerstiftungen des Landes Baden-Württemberg zählt. </w:t>
      </w:r>
      <w:del w:id="46" w:author="schaeuble" w:date="2016-03-20T12:58:00Z">
        <w:r>
          <w:rPr>
            <w:rFonts w:cs="Arial" w:ascii="Arial" w:hAnsi="Arial"/>
          </w:rPr>
          <w:delText xml:space="preserve">Der Stiftungsrat unter Vorsitz des damaligen Oberbürgermeister Helmut Himmelsbach berief ihn mit den Worten: „Wir sind froh, dass wir mit Karl Schäuble einen bestens in der Stadt und der Region verankerten Unternehmer als Nachfolger von Dietmar Fütterer gewinnen konnten.“ </w:delText>
        </w:r>
      </w:del>
      <w:r>
        <w:rPr>
          <w:rFonts w:cs="Arial" w:ascii="Arial" w:hAnsi="Arial"/>
        </w:rPr>
        <w:t>Unter der Führung von Karl Schäuble hat sich die Stiftung auf vier Tätigkeitsfelder konzentriert und konnte sich damit weiter als wichtiger gesellschaftlicher Faktor in der Stadt etablieren und sich bundesweite Anerkennung erarbeiten.</w:t>
      </w:r>
      <w:ins w:id="47" w:author="schaeuble" w:date="2016-03-20T12:59:00Z">
        <w:r>
          <w:rPr>
            <w:rFonts w:cs="Arial" w:ascii="Arial" w:hAnsi="Arial"/>
          </w:rPr>
          <w:t xml:space="preserve"> Auch hier liegt Schäuble das Thema Bildung für Kinder und Jugendliche am Herzen.</w:t>
        </w:r>
      </w:ins>
    </w:p>
    <w:p>
      <w:pPr>
        <w:pStyle w:val="Normal"/>
        <w:spacing w:lineRule="auto" w:line="360" w:before="0" w:after="200"/>
        <w:ind w:right="1416" w:hanging="0"/>
        <w:jc w:val="both"/>
        <w:rPr/>
      </w:pPr>
      <w:r>
        <w:rPr>
          <w:rFonts w:cs="Arial" w:ascii="Arial" w:hAnsi="Arial"/>
          <w:sz w:val="18"/>
          <w:szCs w:val="18"/>
        </w:rPr>
        <w:t xml:space="preserve">März 2016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6:00Z</dcterms:created>
  <dc:creator>Thomas Schick</dc:creator>
  <dc:description/>
  <dc:language>en-US</dc:language>
  <cp:lastModifiedBy>Katja Otten</cp:lastModifiedBy>
  <dcterms:modified xsi:type="dcterms:W3CDTF">2016-03-21T07:46:00Z</dcterms:modified>
  <cp:revision>2</cp:revision>
  <dc:subject/>
  <dc:title/>
</cp:coreProperties>
</file>