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Zivilcouragepreis für Personen und Schulen:</w:t>
      </w:r>
    </w:p>
    <w:p>
      <w:pPr>
        <w:pStyle w:val="KeinLeerraum"/>
        <w:spacing w:lineRule="auto" w:line="276"/>
        <w:ind w:right="1417" w:hanging="0"/>
        <w:rPr>
          <w:rFonts w:ascii="Arial" w:hAnsi="Arial" w:cs="Arial"/>
          <w:b/>
          <w:b/>
          <w:sz w:val="32"/>
          <w:szCs w:val="32"/>
        </w:rPr>
      </w:pPr>
      <w:r>
        <w:rPr>
          <w:rFonts w:cs="Arial" w:ascii="Arial" w:hAnsi="Arial"/>
          <w:b/>
          <w:sz w:val="32"/>
          <w:szCs w:val="32"/>
        </w:rPr>
        <w:t>Zivilcourage gezeigt, Zivilcourage erlernt</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rFonts w:ascii="Arial" w:hAnsi="Arial" w:cs="Arial"/>
        </w:rPr>
      </w:pPr>
      <w:r>
        <w:rPr>
          <w:rFonts w:cs="Arial" w:ascii="Arial" w:hAnsi="Arial"/>
        </w:rPr>
        <w:t>Sieben Einzelpersonen sowie zwei Schulen wurden in diesen Tagen mit dem „Zivilcouragepreis 2015“ ausgezeichnet, der vom Förderverein Sicher im Heilbronner Land, der Heilbronner Bürgerstiftung und der Heilbronner Stimme gestiftet und seit vielen Jahren erfolgreich verliehen wird. Insgesamt werden jährlich 6000 Euro ausgelobt. Unter der schulischen Preisträgern war in diesem Jahr aus Heilbronn die Andreas Schneider Schule mit ihrem Projekt „no to racism - zeigt euer Gesicht gegen Rassismus“, das mit 500 Euro bedacht wur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Gesicht gezeigt haben bei diesem Projekt über 400 Schüler und Lehrer der Andreas-Schneider-Schule (ASS) im Dezember 2015. Gemeinsam treten sie aktiv gegen Rassismus ein und beziehen öffentlich Stellung. Die große Unterstützung des SMV-Projektes zeigt, dass die Andreas-Schneider-Schule ihr Leitbild „Achtung von Werten wie Toleranz, Respekt, Gerechtigkeit, Zivilcourage und Hilfsbereitschaft“ lebt und ein weltoffener und toleranter Ort ist. Die Anfänge von Hass und Diskriminierung sind oftmals alltäglich und kommen fast unscheinbar daher. Die ASS ist aufgerufen dieser Entwicklung von Anfang an entschieden entgegenzuwirk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Ziel der einwöchigen Präventionsaktion für Zivilcourage „Zeigt euer Gesicht gegen Rassismus“ war die Sensibilisierung für und die Stärkung des Engagements der Schüler und Lehrer gegenüber jede Art von Diskriminierung. Dies hat die ASS in einem ersten Schritt geschafft, heißt es in der Laudatio.</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Mut. Tu was. Zeig Zivilcourage" - mit diesem Preis für Schulen („Schulpreis – Projekte oder Aktionen zum Thema Zivilcourage“) und in der zweiten Kategorie Einzelpreis („Einzelpreis Spontanes Einschreiten“), werden zum einem Projekte um das Thema Zivilcourage in Schulen sowie bedachtes und mutiges Handeln von Bürgern belohnt. Beeindruckt war die Jury vom Engagement der Schulen und deren Schülerinnen und Schülern bei Projekten rund um das Thema Zivilcourage sowie das mutige, aber nicht übermütige Einschreiten von Jugendlichen und Erwachsen, um Straftaten zu verhindern oder bei deren Aufklärung mitzuhelfen oder um Menschenleben zu schützen.</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April 2016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3:00Z</dcterms:created>
  <dc:creator>Senghaas</dc:creator>
  <dc:description/>
  <dc:language>en-US</dc:language>
  <cp:lastModifiedBy>Katja Otten</cp:lastModifiedBy>
  <cp:lastPrinted>2013-08-28T09:16:00Z</cp:lastPrinted>
  <dcterms:modified xsi:type="dcterms:W3CDTF">2016-04-05T07:43:00Z</dcterms:modified>
  <cp:revision>2</cp:revision>
  <dc:subject/>
  <dc:title/>
</cp:coreProperties>
</file>