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Freundeskreis der Heilbronner Bürgerstiftung </w:t>
      </w:r>
    </w:p>
    <w:p>
      <w:pPr>
        <w:pStyle w:val="Normal"/>
        <w:spacing w:lineRule="auto" w:line="240"/>
        <w:ind w:right="1416" w:hanging="0"/>
        <w:jc w:val="both"/>
        <w:rPr>
          <w:rFonts w:ascii="Arial" w:hAnsi="Arial" w:cs="Arial"/>
          <w:sz w:val="28"/>
          <w:szCs w:val="28"/>
        </w:rPr>
      </w:pPr>
      <w:r>
        <w:rPr>
          <w:rFonts w:cs="Arial" w:ascii="Arial" w:hAnsi="Arial"/>
          <w:sz w:val="28"/>
          <w:szCs w:val="28"/>
        </w:rPr>
        <w:t>besichtigte BUGA-Areal</w:t>
      </w:r>
    </w:p>
    <w:p>
      <w:pPr>
        <w:pStyle w:val="Normal"/>
        <w:spacing w:lineRule="auto" w:line="360"/>
        <w:ind w:right="1416" w:hanging="0"/>
        <w:jc w:val="both"/>
        <w:rPr/>
      </w:pPr>
      <w:r>
        <w:rPr>
          <w:rFonts w:cs="Arial" w:ascii="Arial" w:hAnsi="Arial"/>
        </w:rPr>
        <w:t>Exakt drei Jahre vor Eröffnung der Bundesgartenschau Heilbronn am 17. April 2019 konnten sich die Mitglieder im Freundeskreis der Heilbronner Bürgerstiftung bei einer exklusiven Einladung einen aktuellen Überblick über die Entwicklung des Areals machen. Trotz des regnerischen Wetters ließen es sich beachtlich viele Teilnehmer nicht nehmen, unter fachkundiger Führung bestens gegen Nässe von oben und aufgeweichtem Untergrund von unten geschützt, das Areal zu begehen. Anschaulich mit Grafiken und Bildern nahe gebracht wurde von den BUGA-Begleitern Dana Fischer und Oliver Töllner, wie die jetzt schon weit bearbeiteten Flächen sich in den nächsten Monaten weiter verändern und sich dann ab Frühjahr 2019 den Einheimischen und Besuchern zeigen werden.</w:t>
      </w:r>
    </w:p>
    <w:p>
      <w:pPr>
        <w:pStyle w:val="Normal"/>
        <w:spacing w:lineRule="auto" w:line="360"/>
        <w:ind w:right="1416" w:hanging="0"/>
        <w:jc w:val="both"/>
        <w:rPr/>
      </w:pPr>
      <w:r>
        <w:rPr>
          <w:rFonts w:cs="Arial" w:ascii="Arial" w:hAnsi="Arial"/>
        </w:rPr>
        <w:t>Interessante und überraschende Einblicke gab es auch für die Teilnehmer, wie das Areal der Reederei Schwaben am Alt-Neckar, das momentan noch einen morbiden, aber sehr nachhaltigen Charakter ausstrahlt und dessen Nutzung, ob als reine Gastro-Location oder als gastro-museale-kulturelle Begegnungsstätte, zugleich lebhaft diskutiert wurde.</w:t>
      </w:r>
    </w:p>
    <w:p>
      <w:pPr>
        <w:pStyle w:val="Normal"/>
        <w:spacing w:lineRule="auto" w:line="360"/>
        <w:ind w:right="1416" w:hanging="0"/>
        <w:jc w:val="both"/>
        <w:rPr>
          <w:rFonts w:ascii="Arial" w:hAnsi="Arial" w:cs="Arial"/>
        </w:rPr>
      </w:pPr>
      <w:r>
        <w:rPr>
          <w:rFonts w:cs="Arial" w:ascii="Arial" w:hAnsi="Arial"/>
        </w:rPr>
        <w:t>Vor allem der Blick vom „Höhenzug“, der das BUGA-Gelände hin zur Hafenstraße abgrenzt, faszinierte die Teilnehmer, die meist nur den vorbeifahrend kurzen Blick von der Kramstraße auf das Areal kannten. Gespannt zeigten sich die Teilnehmer, wie die Wohnbebauung aussehen wird und vor allem, wie im Vorfeld die Logistik für die einerseits landschaftsgärtnerischen Tätigkeiten und andererseits Bauleistungen für die zahlreichen Einzelbauprojekte gemeistert wird. Einig war man sich, dass hier für Heilbronn etwas Großartiges entsteht.</w:t>
      </w:r>
    </w:p>
    <w:p>
      <w:pPr>
        <w:pStyle w:val="Normal"/>
        <w:spacing w:lineRule="auto" w:line="360" w:before="0" w:after="200"/>
        <w:ind w:right="1416" w:hanging="0"/>
        <w:jc w:val="both"/>
        <w:rPr/>
      </w:pPr>
      <w:r>
        <w:rPr>
          <w:rFonts w:cs="Arial" w:ascii="Arial" w:hAnsi="Arial"/>
        </w:rPr>
        <w:t>April</w:t>
      </w:r>
      <w:r>
        <w:rPr>
          <w:rFonts w:cs="Arial" w:ascii="Arial" w:hAnsi="Arial"/>
          <w:sz w:val="18"/>
          <w:szCs w:val="18"/>
        </w:rPr>
        <w:t xml:space="preserve">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8:00Z</dcterms:created>
  <dc:creator>Thomas Schick</dc:creator>
  <dc:description/>
  <dc:language>en-US</dc:language>
  <cp:lastModifiedBy>Katja Otten</cp:lastModifiedBy>
  <dcterms:modified xsi:type="dcterms:W3CDTF">2016-04-18T10:08:00Z</dcterms:modified>
  <cp:revision>2</cp:revision>
  <dc:subject/>
  <dc:title/>
</cp:coreProperties>
</file>