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t>Für spontanes Eingreifen mit  Zivilcouragepreis geehrt</w:t>
      </w:r>
    </w:p>
    <w:p>
      <w:pPr>
        <w:pStyle w:val="KeinLeerraum"/>
        <w:spacing w:lineRule="auto" w:line="276"/>
        <w:ind w:right="1417" w:hanging="0"/>
        <w:rPr>
          <w:rFonts w:ascii="Arial" w:hAnsi="Arial" w:cs="Arial"/>
          <w:b/>
          <w:b/>
          <w:sz w:val="32"/>
          <w:szCs w:val="32"/>
        </w:rPr>
      </w:pPr>
      <w:r>
        <w:rPr>
          <w:rFonts w:cs="Arial" w:ascii="Arial" w:hAnsi="Arial"/>
          <w:b/>
          <w:sz w:val="32"/>
          <w:szCs w:val="32"/>
        </w:rPr>
      </w:r>
    </w:p>
    <w:p>
      <w:pPr>
        <w:pStyle w:val="KeinLeerraum"/>
        <w:spacing w:lineRule="auto" w:line="276"/>
        <w:ind w:right="1417" w:hanging="0"/>
        <w:jc w:val="both"/>
        <w:rPr>
          <w:rFonts w:ascii="Arial" w:hAnsi="Arial" w:cs="Arial"/>
        </w:rPr>
      </w:pPr>
      <w:r>
        <w:rPr>
          <w:rFonts w:cs="Arial" w:ascii="Arial" w:hAnsi="Arial"/>
        </w:rPr>
        <w:t>Mehrere Einzelpersonen wurden jetzt in den Räumen des Polizeipräsidiums Heilbronn mit dem „Zivilcouragepreis“ ausgezeichnet, der vom Förderverein Sicher im Heilbronner Land, der Heilbronner Bürgerstiftung und der Heilbronner Stimme gestiftet und seit vielen Jahren erfolgreich verliehen wird. Insgesamt können jährlich bis zu 6000 Euro ausgelobt werden. Entgegen den Vorjahren, in denen nur eine Verleihung stattfand, werden in diesem Jahr erstmals mehrere Verleihungen durchgeführt. Dazu hatte sich die Jury entschlossen, um den Zeitpunkt, zu dem die Zivilcourage gezeigt wurde, mit der Würdigung enger zu fassen.</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pPr>
      <w:r>
        <w:rPr>
          <w:rFonts w:cs="Arial" w:ascii="Arial" w:hAnsi="Arial"/>
        </w:rPr>
        <w:t>Gewürdigt wurde bei dieser ersten Verleihung, die von Polizeipräsident Hartmut Grasmück, Verleger Tilmann Distelbarth, Chefredakteur Uwe Ralf Heer sowie Thomas Schick vom Vorstand der Bürgerstiftung vorgenommen wurde, das spontane Einschreiten von Einzelpersonen. Für Gruppen oder Schulen lagen aktuell keine Bewerbungen vor. Zu den couragierten Taten zählten die Rettung eines Kindes aus einem brennenden Haus, die Verfolgung von Unfallflüchtigen und einer Ladendiebin, sowie die Unterstützung bei der Festnahme eines entflohenen Strafgefangenen.</w:t>
      </w:r>
    </w:p>
    <w:p>
      <w:pPr>
        <w:pStyle w:val="KeinLeerraum"/>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Mut. Tu was. Zeig Zivilcourage" - mit diesem Preis für Schulen („Schulpreis – Projekte oder Aktionen zum Thema Zivilcourage“) und in der zweiten Kategorie Einzelpreis („Einzelpreis Spontanes Einschreiten“), werden zum einem Projekte um das Thema Zivilcourage in Schulen sowie bedachtes und mutiges Handeln von Bürgern belohnt. Beeindruckt hat die Jury in den zurückliegenden Jahren das Engagement der Schulen und deren Schülerinnen und Schülern bei Projekten rund um das Thema Zivilcourage sowie das mutige, aber nicht übermütige Einschreiten von Jugendlichen und Erwachsen, um Straftaten zu verhindern oder bei deren Aufklärung mitzuhelfen oder um Menschenleben zu schützen. Die Jury fordert deshalb Schulen auf, weiterhin Projekte um das Thema „Zivilcourage“ durchzuführen und diese zur Bewertung einzureichen.</w:t>
      </w:r>
    </w:p>
    <w:p>
      <w:pPr>
        <w:pStyle w:val="KeinLeerraum"/>
        <w:spacing w:lineRule="auto" w:line="276"/>
        <w:ind w:right="1417" w:hanging="0"/>
        <w:jc w:val="both"/>
        <w:rPr>
          <w:rFonts w:ascii="Arial" w:hAnsi="Arial" w:cs="Arial"/>
          <w:sz w:val="16"/>
          <w:szCs w:val="16"/>
        </w:rPr>
      </w:pPr>
      <w:r>
        <w:rPr>
          <w:rFonts w:cs="Arial" w:ascii="Arial" w:hAnsi="Arial"/>
          <w:sz w:val="16"/>
          <w:szCs w:val="16"/>
        </w:rPr>
      </w:r>
    </w:p>
    <w:p>
      <w:pPr>
        <w:pStyle w:val="KeinLeerraum"/>
        <w:spacing w:lineRule="auto" w:line="276"/>
        <w:ind w:right="1417" w:hanging="0"/>
        <w:jc w:val="both"/>
        <w:rPr>
          <w:rFonts w:ascii="Arial" w:hAnsi="Arial" w:cs="Arial"/>
          <w:sz w:val="16"/>
          <w:szCs w:val="16"/>
        </w:rPr>
      </w:pPr>
      <w:r>
        <w:rPr>
          <w:rFonts w:cs="Arial" w:ascii="Arial" w:hAnsi="Arial"/>
          <w:sz w:val="16"/>
          <w:szCs w:val="16"/>
        </w:rPr>
        <w:t xml:space="preserve">Juli 2016 </w:t>
      </w:r>
    </w:p>
    <w:p>
      <w:pPr>
        <w:pStyle w:val="KeinLeerraum"/>
        <w:spacing w:lineRule="auto" w:line="276"/>
        <w:ind w:right="1417" w:hanging="0"/>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33:00Z</dcterms:created>
  <dc:creator>Senghaas</dc:creator>
  <dc:description/>
  <dc:language>en-US</dc:language>
  <cp:lastModifiedBy>Katja Otten</cp:lastModifiedBy>
  <cp:lastPrinted>2013-08-28T09:16:00Z</cp:lastPrinted>
  <dcterms:modified xsi:type="dcterms:W3CDTF">2016-07-28T07:33:00Z</dcterms:modified>
  <cp:revision>2</cp:revision>
  <dc:subject/>
  <dc:title/>
</cp:coreProperties>
</file>