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erneut mit Gütesiegel</w:t>
      </w:r>
    </w:p>
    <w:p>
      <w:pPr>
        <w:pStyle w:val="Normal"/>
        <w:spacing w:lineRule="auto" w:line="240"/>
        <w:ind w:right="1416" w:hanging="0"/>
        <w:jc w:val="both"/>
        <w:rPr>
          <w:rFonts w:ascii="Arial" w:hAnsi="Arial" w:cs="Arial"/>
          <w:sz w:val="28"/>
          <w:szCs w:val="28"/>
        </w:rPr>
      </w:pPr>
      <w:r>
        <w:rPr>
          <w:rFonts w:cs="Arial" w:ascii="Arial" w:hAnsi="Arial"/>
          <w:sz w:val="28"/>
          <w:szCs w:val="28"/>
        </w:rPr>
        <w:t>des Bundesverbandes ausgezeichne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rneut wurde der Heilbronner Bürgerstiftung das „Gütesiegel“ vom Arbeitskreis Bürgerstiftungen des Bundesverbandes Deutscher Stiftungen verliehen. Da die Stiftung bereits mehrmalig eine erfolgreiche Verleihung erreichen konnte, hat das Gütesiegel eine Gültigkeit bis 2019 und kann in allen Veröffentlichungen genutzt werden. Übergeben wird die Urkunde in diesem Jahr auf dem Bürgerstiftungskongress und Festveranstaltung "20 Jahre Bürgerstiftungen in Deutschland" Ende September in Berlin.</w:t>
      </w:r>
    </w:p>
    <w:p>
      <w:pPr>
        <w:pStyle w:val="Normal"/>
        <w:spacing w:lineRule="auto" w:line="360"/>
        <w:ind w:right="1416" w:hanging="0"/>
        <w:jc w:val="both"/>
        <w:rPr/>
      </w:pPr>
      <w:r>
        <w:rPr>
          <w:rFonts w:cs="Arial" w:ascii="Arial" w:hAnsi="Arial"/>
        </w:rPr>
        <w:t>Das Gütesiegel wird an Bürgerstiftungen verliehen, deren Satzungen und Tätigkeiten die "10 Merkmale einer Bürgerstiftung" erfüllen. Die Prüfung und die Entscheidung über die Vergabe des Gütesiegels erfolgt durch eine unabhängige Jury aus erfahrenen Bürgerstiftern und Bürgerstiftungsexperten. Zu den Kriterien gehört, dass eine Bürgerstiftung gemeinnützig ist, das Gemeinwesen stärkt  und sich als Element einer selbstbestimmten Bürgergesellschaft versteht. Zudem muss die Bürgerstiftung  wirtschaftlich und politisch unabhängig sein, sowie konfessionell und parteipolitisch nicht gebunden. Politische Gremien und Verwaltungsspitzen dürfen keinen bestimmenden Einfluss auf Entscheidungen nehmen. Die Bürgerstiftung wirkt in einem breiten Spektrum des städtischen oder regionalen Lebens. Sie macht ihre Projekte öffentlich und betreibt eine ausgeprägte Öffentlichkeitsarbeit. Zudem muss die interne Arbeit durch Partizipation und Transparenz geprägt sein.</w:t>
      </w:r>
      <w:r>
        <w:rPr/>
        <w:t xml:space="preserve"> </w:t>
      </w:r>
    </w:p>
    <w:p>
      <w:pPr>
        <w:pStyle w:val="Normal"/>
        <w:spacing w:lineRule="auto" w:line="360"/>
        <w:ind w:right="1416" w:hanging="0"/>
        <w:jc w:val="both"/>
        <w:rPr>
          <w:rFonts w:ascii="Arial" w:hAnsi="Arial" w:cs="Arial"/>
        </w:rPr>
      </w:pPr>
      <w:r>
        <w:rPr>
          <w:rFonts w:cs="Arial" w:ascii="Arial" w:hAnsi="Arial"/>
        </w:rPr>
        <w:t>Die 2004 gegründete Heilbronner Bürgerstiftung arbeitet heute auf der Grundlage eines 4-Säulen-Konzeptes. Wichtig ist der Heilbronner Bürgerstiftung dabei, nicht nur Projekte zu fördern oder auch eigene Aktivitäten durchzuführen, sondern auch Stiftern, Mitgliedern des Förder- und Freundeskreises, Spendern sowie der gesamten Heilbronner Bürgerschaft eine große Transparenz der Arbeit zu ermöglichen. Die vier Säulen sind „Gewalt- und Suchtprävention“, „Kinder und Jugend“, „Kultur und Heimat“ sowie „Bürgerprojekte“.</w:t>
      </w:r>
    </w:p>
    <w:p>
      <w:pPr>
        <w:pStyle w:val="Normal"/>
        <w:spacing w:lineRule="auto" w:line="360"/>
        <w:ind w:right="1416" w:hanging="0"/>
        <w:jc w:val="both"/>
        <w:rPr/>
      </w:pPr>
      <w:r>
        <w:rPr>
          <w:rFonts w:cs="Arial" w:ascii="Arial" w:hAnsi="Arial"/>
        </w:rPr>
        <w:t>Das Stiftungsvermögen der Heilbronner Bürgerstiftung liegt inzwischen bei 1,8 Millionen Euro, seit Gründung wurden Projekte mit über drei Millionen Euro unterstützt. Der Stiftung flossen im zurückliegenden Jahr an Spenden und Zustiftungen rund 260.000 Euro durch ihren rund 330 Personen umfassenden Freundeskreis, durch Privatpersonen sowie durch Unternehmen zu. Gefördert wurden Projekte und Maßnahmen mit rund 230.000 Euro. Weitere Informationen zur Heilbronner Bürgerstiftung unter www.heilbronner-buergerstiftung. de</w:t>
      </w:r>
    </w:p>
    <w:p>
      <w:pPr>
        <w:pStyle w:val="Normal"/>
        <w:spacing w:lineRule="auto" w:line="360"/>
        <w:ind w:right="1416" w:hanging="0"/>
        <w:jc w:val="both"/>
        <w:rPr>
          <w:rFonts w:ascii="Arial" w:hAnsi="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rPr>
        <w:t>August</w:t>
      </w:r>
      <w:r>
        <w:rPr>
          <w:rFonts w:cs="Arial" w:ascii="Arial" w:hAnsi="Arial"/>
          <w:sz w:val="18"/>
          <w:szCs w:val="18"/>
        </w:rPr>
        <w:t xml:space="preserve">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omas Schick</dc:creator>
  <dc:description/>
  <dc:language>en-US</dc:language>
  <cp:lastModifiedBy>Katja Otten</cp:lastModifiedBy>
  <dcterms:modified xsi:type="dcterms:W3CDTF">2016-09-07T09:13:00Z</dcterms:modified>
  <cp:revision>2</cp:revision>
  <dc:subject/>
  <dc:title/>
</cp:coreProperties>
</file>