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ehn Jahre Sprachförderung an Grundschule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Auf zehn Jahre Sprachförderung an Grundschulen konnte die AIM, Akademie für innovative Bildung und Management, jetzt mit einer Feier in der Aula auf dem Heilbronner Bildungscampus zurückblicken. Begonnen hat die Erfolgsgeschichte an drei Heilbronner Grundschulen mit einem auch von der Heilbronner Bürgerstiftung finanzierten Sprachförderprogramm. Inzwischen ist diese kreative und einfühlsame Sprachförderung ein Selbstläufer geworden, getragen wird heute das Programm, das für mehr schulischen Erfolg und damit auch eine bessere Chancengleichheit sorgt, von der Dieter-Schwarz-Stiftung. Aktiv sind 360 AIM-Sprachdozenten an 143 Schulen im Stadt- und Landkreis Heilbronn, im Hohenlohekreis, im Main-Tauber-Kreis, im Neckar-Odenwald-Kreis sowie im Kreis Schwäbisch Hall.</w:t>
      </w:r>
    </w:p>
    <w:p>
      <w:pPr>
        <w:pStyle w:val="Normal"/>
        <w:spacing w:lineRule="auto" w:line="360"/>
        <w:ind w:right="1416" w:hanging="0"/>
        <w:jc w:val="both"/>
        <w:rPr/>
      </w:pPr>
      <w:r>
        <w:rPr>
          <w:rFonts w:cs="Arial" w:ascii="Arial" w:hAnsi="Arial"/>
        </w:rPr>
        <w:t>Bei der Feier vertreten war die Bürgerstiftung durch ihr für diesen Bereich zuständiges Vorstandsmitglied Angelika Biesdorf. Sie steht mit der Stiftung sowie der AIM in Kontakt auch bezüglich der von der Heilbronner Bürgerstiftung finanzierten Präventionsmaßnahmen an Heilbronner Schulen im Rahmen „Heilbronner Bündnis gegen Gewalt, Sucht und Intoleranz“.</w:t>
      </w:r>
    </w:p>
    <w:p>
      <w:pPr>
        <w:pStyle w:val="Normal"/>
        <w:spacing w:lineRule="auto" w:line="360"/>
        <w:ind w:right="1416" w:hanging="0"/>
        <w:jc w:val="both"/>
        <w:rPr>
          <w:rFonts w:ascii="Arial" w:hAnsi="Arial" w:cs="Arial"/>
        </w:rPr>
      </w:pPr>
      <w:r>
        <w:rPr>
          <w:rFonts w:eastAsia="Arial" w:cs="Arial" w:ascii="Arial" w:hAnsi="Arial"/>
        </w:rPr>
        <w:t xml:space="preserve"> </w:t>
      </w:r>
    </w:p>
    <w:p>
      <w:pPr>
        <w:pStyle w:val="Normal"/>
        <w:spacing w:lineRule="auto" w:line="360"/>
        <w:ind w:right="1416" w:hanging="0"/>
        <w:jc w:val="both"/>
        <w:rPr>
          <w:rFonts w:ascii="Arial" w:hAnsi="Arial" w:cs="Arial"/>
          <w:sz w:val="18"/>
          <w:szCs w:val="18"/>
        </w:rPr>
      </w:pPr>
      <w:r>
        <w:rPr>
          <w:rFonts w:cs="Arial" w:ascii="Arial" w:hAnsi="Arial"/>
          <w:sz w:val="18"/>
          <w:szCs w:val="18"/>
        </w:rPr>
        <w:t>November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0:00Z</dcterms:created>
  <dc:creator>Thomas Schick</dc:creator>
  <dc:description/>
  <dc:language>en-US</dc:language>
  <cp:lastModifiedBy>Katja Otten</cp:lastModifiedBy>
  <dcterms:modified xsi:type="dcterms:W3CDTF">2016-11-03T07:50:00Z</dcterms:modified>
  <cp:revision>2</cp:revision>
  <dc:subject/>
  <dc:title/>
</cp:coreProperties>
</file>