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ürdige Sieger beim „Preis der Heilbronner Bürgerstiftung 2016“  –  Award für Projekt „WELCOME“</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w:t>
      </w:r>
      <w:r>
        <w:rPr>
          <w:rFonts w:cs="Arial" w:ascii="Arial" w:hAnsi="Arial"/>
        </w:rPr>
        <w:t>Toleranz für interkulturelles Zusammenleben“ war die Ausschreibung für den vierten „Preis der Heilbronner Bürgerstiftung“ für 2016 überschrieben, 23 Bewerbungen aus dem Stadtkreis Heilbronn gingen bei der Jury ein. Gewinner ist das Flüchtlingspatenschaftsprojekt „WELCOME“, eine gemeinsame Initiative des Jugendgemeinderats Heilbronn im Kooperationsverbund mit der ARGE Flüchtlingsarbeit der Stadt Heilbronn sowie des Jugendmigrationsdienstes des Diakonischen Werks Heilbronn. Dabei fungieren „einheimische“ Jugendliche als Ansprechpersonen für jugendliche Flüchtlinge und Migranten. Verbunden mit dieser Auszeichnung ist ein Scheck über 5.000 Euro sowie eine Skulptur, die das Logo der Bürgerstiftung darstellt. Der zweite Platz und damit 2.000 Euro ging an „Erzählcafé – Erzähl mir deine Geschichte!“, eingereicht von der Katholischen Erwachsenenbildung in Heilbronn. Ein Erzählcafé für Menschen, die aus anderen Ländern nach Deutschland gekommen sind. Über Platz drei und 1.000 Euro  freuten sich die Mitwirkenden am Projekt „Plakatausstellung, Mappen und Postkarten zum Thema Rassismus kannst du knicken“. Übergeben wurden die Auszeichnungen durch Oberbürgermeister Harry Mergel, Vorsitzender des Stiftungsrates, sowie Karl Schäuble, Vorsitzender des Vorstandes, bei der Jahresversammlung der Heilbronner Bürgerstiftung. Drei Laudatoren, Dr. Bora Tuncer, Dr. Anna Christ-Friedrich und Gisela Käfer erläuterten die Wertungen der Jury, über Präsentationen gaben die Ausgezeichneten den Gästen der Jahresversammlung einen Einblick in ihre Projekte.</w:t>
      </w:r>
    </w:p>
    <w:p>
      <w:pPr>
        <w:pStyle w:val="Normal"/>
        <w:spacing w:lineRule="auto" w:line="360"/>
        <w:ind w:right="1416" w:hanging="0"/>
        <w:jc w:val="both"/>
        <w:rPr>
          <w:rFonts w:ascii="Arial" w:hAnsi="Arial" w:cs="Arial"/>
          <w:sz w:val="18"/>
          <w:szCs w:val="18"/>
        </w:rPr>
      </w:pPr>
      <w:r>
        <w:rPr>
          <w:rFonts w:cs="Arial" w:ascii="Arial" w:hAnsi="Arial"/>
          <w:sz w:val="18"/>
          <w:szCs w:val="18"/>
        </w:rPr>
        <w:t>November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22:00Z</dcterms:created>
  <dc:creator>Thomas Schick</dc:creator>
  <dc:description/>
  <dc:language>en-US</dc:language>
  <cp:lastModifiedBy>Katja Otten</cp:lastModifiedBy>
  <dcterms:modified xsi:type="dcterms:W3CDTF">2016-11-14T11:22:00Z</dcterms:modified>
  <cp:revision>2</cp:revision>
  <dc:subject/>
  <dc:title/>
</cp:coreProperties>
</file>