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Am 18. Februar gemeinsame Waldputzete von</w:t>
      </w:r>
    </w:p>
    <w:p>
      <w:pPr>
        <w:pStyle w:val="Normal"/>
        <w:spacing w:lineRule="auto" w:line="240"/>
        <w:ind w:right="1416" w:hanging="0"/>
        <w:jc w:val="both"/>
        <w:rPr>
          <w:rFonts w:ascii="Arial" w:hAnsi="Arial" w:cs="Arial"/>
          <w:sz w:val="28"/>
          <w:szCs w:val="28"/>
        </w:rPr>
      </w:pPr>
      <w:r>
        <w:rPr>
          <w:rFonts w:cs="Arial" w:ascii="Arial" w:hAnsi="Arial"/>
          <w:sz w:val="28"/>
          <w:szCs w:val="28"/>
        </w:rPr>
        <w:t>Bürgerstiftung und Verkehrsverein</w:t>
      </w:r>
    </w:p>
    <w:p>
      <w:pPr>
        <w:pStyle w:val="Normal"/>
        <w:spacing w:lineRule="auto" w:line="360"/>
        <w:ind w:right="1416" w:hanging="0"/>
        <w:jc w:val="both"/>
        <w:rPr>
          <w:rFonts w:ascii="Arial" w:hAnsi="Arial" w:cs="Arial"/>
        </w:rPr>
      </w:pPr>
      <w:r>
        <w:rPr>
          <w:rFonts w:cs="Arial" w:ascii="Arial" w:hAnsi="Arial"/>
        </w:rPr>
        <w:t>Die geplante Erweiterung des Weinpanoramawegs am Wartberg ist ein gemeinsames Projekt der Heilbronner Bürgerstiftung und des Verkehrsvereins Heilbronn unter der Federführung von Martin Heinrich. Dazu findet am Samstag, 18. Februar, ab 10:00 Uhr eine Waldputzete statt. Treffpunkt ist bei der Baumkelter an der Riedstraße. Übrigens auch ein schönes Ziel für einen Spaziergang am Wartberg. Der Vorstand der Bürgerstiftung würde sich freuen, wenn auch Freunde und Förderer der Stiftung diese Aktion mit ihrer Hilfe unterstützen würden. Wer daran teilnehmen möchte kann sich bei der Bürgerstiftung unter info@heilbronner-buergerstiftung.de oder von Montag bis Donnerstag jeweils vormittags telefonisch unter 07131 97355 21 melden. Neben festem Schuhwerk und warmer Kleidung bitte auch Arbeitshandschuhe mitbringen.</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before="0" w:after="200"/>
        <w:ind w:right="1416" w:hanging="0"/>
        <w:jc w:val="both"/>
        <w:rPr/>
      </w:pPr>
      <w:r>
        <w:rPr>
          <w:rFonts w:cs="Arial" w:ascii="Arial" w:hAnsi="Arial"/>
          <w:sz w:val="18"/>
          <w:szCs w:val="18"/>
        </w:rPr>
        <w:t>Janua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1:00Z</dcterms:created>
  <dc:creator>Thomas Schick</dc:creator>
  <dc:description/>
  <dc:language>en-US</dc:language>
  <cp:lastModifiedBy>Katja Otten</cp:lastModifiedBy>
  <dcterms:modified xsi:type="dcterms:W3CDTF">2017-01-18T08:21:00Z</dcterms:modified>
  <cp:revision>2</cp:revision>
  <dc:subject/>
  <dc:title/>
</cp:coreProperties>
</file>