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einversteigerung im Schießhaus</w:t>
      </w:r>
    </w:p>
    <w:p>
      <w:pPr>
        <w:pStyle w:val="Normal"/>
        <w:spacing w:lineRule="auto" w:line="240"/>
        <w:ind w:right="1416" w:hanging="0"/>
        <w:jc w:val="both"/>
        <w:rPr>
          <w:rFonts w:ascii="Arial" w:hAnsi="Arial" w:cs="Arial"/>
          <w:sz w:val="28"/>
          <w:szCs w:val="28"/>
        </w:rPr>
      </w:pPr>
      <w:r>
        <w:rPr>
          <w:rFonts w:cs="Arial" w:ascii="Arial" w:hAnsi="Arial"/>
          <w:sz w:val="28"/>
          <w:szCs w:val="28"/>
        </w:rPr>
        <w:t>mit Heilbronner Rarität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1250 Jahre Weinbau - damit ist Heilbronn die älteste Weinstadt in Württemberg. Auch heute noch ist der Weinbau prägend für die Kultur und das Leben der Stadt. Am 5. Mai um 18:00 Uhr gibt es ein ganz besonderes Wein-Highlight: Im Heilbronner Schießhaus findet eine exklusive Weinversteigerung statt. Unter den Hammer kommen nur Raritäten und Schätze aus den Heilbronner Weinkellern. Veranstalter ist die Heilbronn Marketing mit Unterstützung des Verkehrsvereins Heilbronn und der Heilbronner Bürgerstiftung. Die 51 Lose im Wert von mehr als 3000 Euro werden von den Gesellschaftern der Heilbronner Wein Villa gestiftet. Die Schirmherrschaft für die Versteigerung hat Oberbürgermeister Harry Mergel übernommen, der zugleich Stiftungsratsvorsitzender der Bürgerstiftung ist. Den Hammer schwingt an diesem Abend der Vinum-Redakteur Rudolf Knoll. Die Einnahmen kommen zur Hälfte der Heilbronner Stiftung „Große Hilfe für kleine Helden“ zugute. Die andere Hälfte der Erlöse fließt in den Ausbau des Wein Panorama Wegs am Heilbronner Wartberg, der auch von der Heilbronner Bürgerstiftung gefördert wird. </w:t>
      </w:r>
    </w:p>
    <w:p>
      <w:pPr>
        <w:pStyle w:val="Normal"/>
        <w:spacing w:lineRule="auto" w:line="360"/>
        <w:ind w:right="1416" w:hanging="0"/>
        <w:jc w:val="both"/>
        <w:rPr/>
      </w:pPr>
      <w:r>
        <w:rPr>
          <w:rFonts w:cs="Arial" w:ascii="Arial" w:hAnsi="Arial"/>
        </w:rPr>
        <w:t xml:space="preserve">Wer verhindert ist, hat die Möglichkeit bereits einen Monat vor der Veranstaltung online mitzusteigern. Unter www.heilbronn-marketing.de ist die Weinliste abrufbar. Angebote können an event@heilbronn-marketing.de gesendet werden. Die Veranstaltung kostet 20 Euro Eintritt pro Person. Da die Plätze im Schießhaus begrenzt sind, bittet Heilbronn Marketing unter event@heilbronn-marketing.de schnellstmöglich um eine verbindliche Anmeldung. </w:t>
      </w:r>
    </w:p>
    <w:p>
      <w:pPr>
        <w:pStyle w:val="Normal"/>
        <w:spacing w:lineRule="auto" w:line="360" w:before="0" w:after="200"/>
        <w:ind w:right="1416" w:hanging="0"/>
        <w:jc w:val="both"/>
        <w:rPr/>
      </w:pPr>
      <w:r>
        <w:rPr>
          <w:rFonts w:cs="Arial" w:ascii="Arial" w:hAnsi="Arial"/>
          <w:sz w:val="18"/>
          <w:szCs w:val="18"/>
        </w:rPr>
        <w:t>März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0:00Z</dcterms:created>
  <dc:creator>Thomas Schick</dc:creator>
  <dc:description/>
  <dc:language>en-US</dc:language>
  <cp:lastModifiedBy>Katja Otten</cp:lastModifiedBy>
  <dcterms:modified xsi:type="dcterms:W3CDTF">2017-03-28T08:20:00Z</dcterms:modified>
  <cp:revision>2</cp:revision>
  <dc:subject/>
  <dc:title/>
</cp:coreProperties>
</file>