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Exklusive Einblicke in die Zukunft des Science Centers</w:t>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experimenta“ für Förderer und Freunde d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Weit über einhundert Förderer und Freunde der Heilbronner Bürgerstiftung nutzen die Chance, bei der exklusiven Veranstaltung „Die experimenta – auf dem Weg zum größten Science Center in Deutschland“ interessante Entwicklungen und Details zu dieser herausragenden Einrichtung in Heilbronn zu erfahren. Dies vor dem Hintergrund, dass ab 2019 die experimenta in Heilbronn in neuen Dimensionen zu erleben ist – was allein schon an den weit sichtbaren Baumaßnahmen neben dem alten Hagenbucher-Gebäude zu erahnen ist. Im Mittelpunkt steht dann unter anderem der Science Dome mit einem 700 Quadratmeter großen Kuppelscreen und einem drehbaren Zuschauerraum. Der Dome ist Teil des spektakulären Neubaus, der Themenwelten in zahlreichen Facetten und für unterschiedlichste Altersgruppen bieten wird, betonte Dr. Wolfgang Hansch, Leiter der experimenta Heilbronn, der fachkundig und manchmal augenzwinkernd die Besucher mit in die Zukunft des Sciene Centers nahm.</w:t>
      </w:r>
    </w:p>
    <w:p>
      <w:pPr>
        <w:pStyle w:val="Normal"/>
        <w:spacing w:lineRule="auto" w:line="360"/>
        <w:ind w:right="1416" w:hanging="0"/>
        <w:jc w:val="both"/>
        <w:rPr>
          <w:rFonts w:ascii="Arial" w:hAnsi="Arial" w:cs="Arial"/>
        </w:rPr>
      </w:pPr>
      <w:r>
        <w:rPr>
          <w:rFonts w:cs="Arial" w:ascii="Arial" w:hAnsi="Arial"/>
        </w:rPr>
        <w:t>Auch das Bestandsgebäude wird umgebaut; es verfügt künftig über neun Labore mit neuester Ausstattung sowie über ein Schülerforschungszentrum und einen Science Maker Space für junge innovative Macher. Mit der neuen experimenta entsteht nicht nur eine deutschlandweit einzigartige Erlebniswelt, sondern auch ein außergewöhnliches architektonisches Highlight. Und wie Karl Schäuble, Vorstandvorsitzender der Stiftung betonte, auch ein weiteres zusätzliches und außergewöhnliches Bildungsangebot für die Jugend in Heilbronn.</w:t>
      </w:r>
    </w:p>
    <w:p>
      <w:pPr>
        <w:pStyle w:val="Normal"/>
        <w:spacing w:lineRule="auto" w:line="360"/>
        <w:ind w:right="1416" w:hanging="0"/>
        <w:jc w:val="both"/>
        <w:rPr>
          <w:rFonts w:ascii="Arial" w:hAnsi="Arial" w:cs="Arial"/>
        </w:rPr>
      </w:pPr>
      <w:r>
        <w:rPr>
          <w:rFonts w:cs="Arial" w:ascii="Arial" w:hAnsi="Arial"/>
        </w:rPr>
        <w:t>Auf künftig rund 25.000 Quadratmetern bietet die neue experimenta dann ein faszinierendes Spektrum an Angeboten, nicht nur für Fans von Naturwissenschaft und Technik. Sie steht damit in einer Reihe mit den großen Science Centern in Europa. Zuvor wird das Science Center für einige Monate schließen und mit der „MS experimenta“ an einem Neckaranleger nahe der Götzenturmbrücke in Heilbronn und später auf den Flüssen und an ausgewählten Standorten in Deutschland an Bewährtes anknüpfen und Werbung für Kommendes machen.</w:t>
      </w:r>
    </w:p>
    <w:p>
      <w:pPr>
        <w:pStyle w:val="Normal"/>
        <w:spacing w:lineRule="auto" w:line="360"/>
        <w:ind w:right="1416" w:hanging="0"/>
        <w:jc w:val="both"/>
        <w:rPr/>
      </w:pPr>
      <w:r>
        <w:rPr>
          <w:rFonts w:cs="Arial" w:ascii="Arial" w:hAnsi="Arial"/>
        </w:rPr>
        <w:t xml:space="preserve">Als Dank für ihre meist finanzielle Unterstützung bietet die Heilbronner Bürgerstiftung Förderern und Freunden mehrmals jährlich exklusive Veranstaltungen. Wer künftig ebenfalls von diesen Veranstaltungen profitieren möchte, sollte Mitglied im Freundeskreis der Heilbronner Bürgerstiftung werden. Ein Antrag hierzu steht auf  www.heilbronner-buergerstiftung.de. </w:t>
      </w:r>
    </w:p>
    <w:p>
      <w:pPr>
        <w:pStyle w:val="Normal"/>
        <w:spacing w:lineRule="auto" w:line="360" w:before="0" w:after="200"/>
        <w:ind w:right="1416" w:hanging="0"/>
        <w:jc w:val="both"/>
        <w:rPr/>
      </w:pPr>
      <w:r>
        <w:rPr>
          <w:rFonts w:cs="Arial" w:ascii="Arial" w:hAnsi="Arial"/>
          <w:sz w:val="18"/>
          <w:szCs w:val="18"/>
        </w:rPr>
        <w:t>Mai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2:00Z</dcterms:created>
  <dc:creator>Thomas Schick</dc:creator>
  <dc:description/>
  <dc:language>en-US</dc:language>
  <cp:lastModifiedBy>Katja Otten</cp:lastModifiedBy>
  <dcterms:modified xsi:type="dcterms:W3CDTF">2017-05-03T06:42:00Z</dcterms:modified>
  <cp:revision>2</cp:revision>
  <dc:subject/>
  <dc:title/>
</cp:coreProperties>
</file>