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Klassik Open Air-Festival Heilbronn</w:t>
      </w:r>
    </w:p>
    <w:p>
      <w:pPr>
        <w:pStyle w:val="Normal"/>
        <w:spacing w:lineRule="auto" w:line="240"/>
        <w:ind w:right="1416" w:hanging="0"/>
        <w:jc w:val="both"/>
        <w:rPr>
          <w:rFonts w:ascii="Arial" w:hAnsi="Arial" w:cs="Arial"/>
          <w:sz w:val="28"/>
          <w:szCs w:val="28"/>
        </w:rPr>
      </w:pPr>
      <w:r>
        <w:rPr>
          <w:rFonts w:cs="Arial" w:ascii="Arial" w:hAnsi="Arial"/>
          <w:sz w:val="28"/>
          <w:szCs w:val="28"/>
        </w:rPr>
        <w:t>wird erstmals auch von der Bürgerstiftung geförder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Vom 25. bis 27. Mai findet das Klassik Open Air-Festival auf dem Kiliansplatz in Heilbronn statt. Veranstaltet wird es seit 2015 jährlich von der Kulturabteilung im Schul-, Kultur- und Sportamt der Stadt Heilbronn gemeinsam mit der Heilbronn Marketing GmbH, gestartet ist es bereits 2014 unter der Organisation des Württembergischen Kammerorchesters. Mit 3.000 Euro Zuschuss gehört die Heilbronner Bürgerstiftung in diesem Jahr erstmals neben der Kulturstiftung der Kreissparkasse Heilbronn zu den Förderern dieser Veranstaltung. Gewürdigt wird, dass auf einer Bühne auf dem Kiliansplatz sich bei freiem Eintritt und unter freiem Himmel Orchester und Musikgruppen aus Heilbronn mit einem abwechslungsreichen Konzertprogramm präsentieren und damit einer breiten Öffentlichkeit unabhängig vom Alter und vom verfügbaren Einkommen die Möglichkeit eröffnet wird, klassische Musik zu erleben. </w:t>
      </w:r>
    </w:p>
    <w:p>
      <w:pPr>
        <w:pStyle w:val="Normal"/>
        <w:spacing w:lineRule="auto" w:line="360"/>
        <w:ind w:right="1416" w:hanging="0"/>
        <w:jc w:val="both"/>
        <w:rPr>
          <w:rFonts w:ascii="Arial" w:hAnsi="Arial" w:cs="Arial"/>
        </w:rPr>
      </w:pPr>
      <w:r>
        <w:rPr>
          <w:rFonts w:cs="Arial" w:ascii="Arial" w:hAnsi="Arial"/>
        </w:rPr>
        <w:t xml:space="preserve">Das Programm des Klassik Open Air-Festivals im Überblick: Donnerstag (Christi Himmelfahrt), 25. Mai: 15:30 Uhr Bach-Chor Kilianskirche Heilbronn &amp; SBF Big Band Bad Friedrichshall, 19:00 Uhr Heilbronner Sinfonie Orchester. Freitag, 26. Mai: 15:30 Uhr Sinfonisches Jugendblasorchester (SJBO) der Städtischen Musikschule, 19:00 Uhr Württembergisches Kammerorchester, Solist: Linus Roth. Samstag, 27. Mai: 11:30 Uhr Jugendchor der Singakademie der Partnerstadt Frankfurt/Oder, 15:00 Uhr Sinfonisches Orchester Klangattacke, 19:30 Uhr Sinfonie Orchester Biel Solothurn der Schweizer Partnerstadt Solothurn. </w:t>
      </w:r>
    </w:p>
    <w:p>
      <w:pPr>
        <w:pStyle w:val="Normal"/>
        <w:spacing w:lineRule="auto" w:line="360" w:before="0" w:after="200"/>
        <w:ind w:right="1416" w:hanging="0"/>
        <w:jc w:val="both"/>
        <w:rPr/>
      </w:pPr>
      <w:r>
        <w:rPr>
          <w:rFonts w:cs="Arial" w:ascii="Arial" w:hAnsi="Arial"/>
          <w:sz w:val="18"/>
          <w:szCs w:val="18"/>
        </w:rPr>
        <w:t>Mai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2:00Z</dcterms:created>
  <dc:creator>Thomas Schick</dc:creator>
  <dc:description/>
  <dc:language>en-US</dc:language>
  <cp:lastModifiedBy>Katja Otten</cp:lastModifiedBy>
  <dcterms:modified xsi:type="dcterms:W3CDTF">2017-05-04T06:12:00Z</dcterms:modified>
  <cp:revision>2</cp:revision>
  <dc:subject/>
  <dc:title/>
</cp:coreProperties>
</file>