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Zivilcouragepreis verliehen für beherztes Eingreifen sowie Präventionsarbeit</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 xml:space="preserve">Einzelpersonen sowie Schulen wurden jetzt mit dem „Zivilcouragepreis 2016“ ausgezeichnet, der vom Förderverein Sicher im Heilbronner Land, der Heilbronner Bürgerstiftung und der Heilbronner Stimme gestiftet und seit vielen Jahren erfolgreich verliehen wird. Insgesamt können jährlich bis zu 6000 Euro ausgelobt werd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Gewürdigt wurden bei der Verleihung im Druckhaus der Heilbronner Stimme, die von Polizeipräsident Hartmut Grasmück, Verleger Tilmann Distelbarth, Chefredakteur Uwe Ralf Heer sowie Angelika Biesdorf und Thomas Schick vom Vorstand der Heilbronner Bürgerstiftung vorgenommen wurde, das spontane Einschreiten von Einzelpersonen sowie Projekte an Schulen.</w:t>
      </w:r>
      <w:r>
        <w:rPr/>
        <w:t xml:space="preserve"> </w:t>
      </w:r>
    </w:p>
    <w:p>
      <w:pPr>
        <w:pStyle w:val="KeinLeerraum"/>
        <w:spacing w:lineRule="auto" w:line="276"/>
        <w:ind w:right="1417" w:hanging="0"/>
        <w:jc w:val="both"/>
        <w:rPr/>
      </w:pPr>
      <w:r>
        <w:rPr/>
      </w:r>
    </w:p>
    <w:p>
      <w:pPr>
        <w:pStyle w:val="KeinLeerraum"/>
        <w:spacing w:lineRule="auto" w:line="276"/>
        <w:ind w:right="1417" w:hanging="0"/>
        <w:jc w:val="both"/>
        <w:rPr/>
      </w:pPr>
      <w:r>
        <w:rPr>
          <w:rFonts w:cs="Arial" w:ascii="Arial" w:hAnsi="Arial"/>
        </w:rPr>
        <w:t>Vergeben wurden von der Jury mehrere Auszeichnungen für „Spontanes Einschreiten“. Ein Preisträger sorgte dafür, dass ein Brandstifter festgenommen werden konnte, in einem anderen Fall konnte ein handgreiflicher Zündler dingfest gemacht werden. Bei einem weiteren Einschreiten konnte ein Einbrecher durch Zeugenhinweis festgenommen werden. Von Zeugen ermittelt werden konnte auch ein Kofferdieb, der einer 19-Jährigen den Koffer stahl, als sich diese um eine hilflos und orientierungslos umherirrende ältere Dame kümmerte.</w:t>
      </w:r>
    </w:p>
    <w:p>
      <w:pPr>
        <w:pStyle w:val="KeinLeerraum"/>
        <w:spacing w:lineRule="auto" w:line="276"/>
        <w:ind w:right="1417" w:hanging="0"/>
        <w:jc w:val="both"/>
        <w:rPr>
          <w:rFonts w:ascii="Arial" w:hAnsi="Arial" w:cs="Arial"/>
        </w:rPr>
      </w:pPr>
      <w:r>
        <w:rPr>
          <w:rFonts w:cs="Arial" w:ascii="Arial" w:hAnsi="Arial"/>
        </w:rPr>
        <w:tab/>
      </w:r>
    </w:p>
    <w:p>
      <w:pPr>
        <w:pStyle w:val="KeinLeerraum"/>
        <w:spacing w:lineRule="auto" w:line="276"/>
        <w:ind w:right="1417" w:hanging="0"/>
        <w:jc w:val="both"/>
        <w:rPr/>
      </w:pPr>
      <w:r>
        <w:rPr>
          <w:rFonts w:cs="Arial" w:ascii="Arial" w:hAnsi="Arial"/>
        </w:rPr>
        <w:t xml:space="preserve">Vier Auszeichnungen für Schulen gab es unter der Maxime „Projekte oder Aktionen zum Thema Zivilcourage“. Die Klasse 6a des Herzog-Christoph-Gymnasiums Beilstein hat sich mit dem Thema Zivilcourage auseinandergesetzt und dies in einem Film zusammengefasst. Ausgezeichnet wurde auch das Schulprojekt “Imagine. Schule ohne Rassismus – Schule mit Courage” am Hartmanni-Gymnasium Eppingen. Einen Preis in Empfang nehmen konnte auch die Realschule Obersulm für das Projekt „IchBinMensch“. Einen Sonderpreis für langjährige und nachhaltige Präventionsarbeit erhielt das Bildungszentrum Weinsberg.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Mut. Tu was. Zeig Zivilcourage" - mit diesem Preis für Schulen („Schulpreis – Projekte oder Aktionen zum Thema Zivilcourage“) und in der zweiten Kategorie Einzelpreis („Einzelpreis Spontanes Einschreiten“), werden zum einem Projekte um das Thema Zivilcourage in Schulen sowie bedachtes und mutiges Handeln von Bürgern belohnt. </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pPr>
      <w:r>
        <w:rPr>
          <w:rFonts w:cs="Arial" w:ascii="Arial" w:hAnsi="Arial"/>
          <w:sz w:val="16"/>
          <w:szCs w:val="16"/>
        </w:rPr>
        <w:t xml:space="preserve">Mai 2017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8:00Z</dcterms:created>
  <dc:creator>Senghaas</dc:creator>
  <dc:description/>
  <dc:language>en-US</dc:language>
  <cp:lastModifiedBy>Katja Otten</cp:lastModifiedBy>
  <cp:lastPrinted>2013-08-28T09:16:00Z</cp:lastPrinted>
  <dcterms:modified xsi:type="dcterms:W3CDTF">2017-05-15T06:18:00Z</dcterms:modified>
  <cp:revision>2</cp:revision>
  <dc:subject/>
  <dc:title/>
</cp:coreProperties>
</file>