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36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Play me – I´m yours“ startet mit Piano auf der Neckarbühne</w:t>
      </w:r>
    </w:p>
    <w:p>
      <w:pPr>
        <w:pStyle w:val="Normal"/>
        <w:spacing w:lineRule="auto" w:line="360"/>
        <w:ind w:right="1416" w:hanging="0"/>
        <w:jc w:val="both"/>
        <w:rPr/>
      </w:pPr>
      <w:r>
        <w:rPr>
          <w:rFonts w:cs="Arial" w:ascii="Arial" w:hAnsi="Arial"/>
        </w:rPr>
        <w:t>Im Beisein von Oberbürgermeister Harry Mergel als Schirmherr der Aktion „Play me – I´m yours“ sowie den Sponsoren, darunter die Heilbronner Bürgerstiftung, wurde jetzt auf der Neckarbühne eines von sieben Klavieren aufgestellt. Interessierte können bis 30. September, zwischen 9 und 22 Uhr, an verschiedenen Orten der Stadt auf den Klavieren spielen. Die Klaviere sind individuell gestaltet, das Instrument auf der Neckarbühne trägt den Namen „I am the fifth beatle“.</w:t>
      </w:r>
    </w:p>
    <w:p>
      <w:pPr>
        <w:pStyle w:val="Normal"/>
        <w:spacing w:lineRule="auto" w:line="360"/>
        <w:ind w:right="1416" w:hanging="0"/>
        <w:jc w:val="both"/>
        <w:rPr/>
      </w:pPr>
      <w:r>
        <w:rPr>
          <w:rFonts w:cs="Arial" w:ascii="Arial" w:hAnsi="Arial"/>
        </w:rPr>
        <w:t>Von der Bürgerstiftung mit 1.500 Euro gefördert wurde „Play me - I´m yours“, ein Projekt der Städtischen Musikschule Heilbronn mit Straßenpianos, die künstlerisch gestaltet an verschiedenen Plätzen der Stadt stehen werden. Klaviere, die von jedem gespielt werden dürfen: Bei „Play me, I‘m yours“ geht es darum, sich einfach hinzusetzen und in die Tasten zu greifen, allein, vor Publikum, als Laie oder Profi. Die Städtische Musikschule hatte im Mai für das Kunst- und Kulturprojekt „Play me – I´m yours“ sieben Klaviere zur Verfügung gestellt. Sie wurden im Rahmen eines Wettbewerbs zur kreativen Gestaltung ausgeschrieben. Eine Jury ermittelte aus 18 Einsendungen die Sieger-Entwürfe. Beworben hatten sich Schülerinnen und Schüler von Grundschulen und weiterbildenden Schulen, Studierende und freischaffende Künstlerinnen und Künstler.</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Septem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8:00Z</dcterms:created>
  <dc:creator>Thomas Schick</dc:creator>
  <dc:description/>
  <dc:language>en-US</dc:language>
  <cp:lastModifiedBy>Katja Otten</cp:lastModifiedBy>
  <dcterms:modified xsi:type="dcterms:W3CDTF">2017-09-06T06:58:00Z</dcterms:modified>
  <cp:revision>2</cp:revision>
  <dc:subject/>
  <dc:title/>
</cp:coreProperties>
</file>