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pPr>
      <w:r>
        <w:rPr>
          <w:rFonts w:cs="Arial" w:ascii="Arial" w:hAnsi="Arial"/>
          <w:sz w:val="28"/>
          <w:szCs w:val="28"/>
        </w:rPr>
        <w:t xml:space="preserve">Heilbronner Bürgerstiftung fördert erneut Projekte für Kinder </w:t>
      </w:r>
    </w:p>
    <w:p>
      <w:pPr>
        <w:pStyle w:val="Normal"/>
        <w:spacing w:lineRule="auto" w:line="360"/>
        <w:ind w:right="1416" w:hanging="0"/>
        <w:jc w:val="both"/>
        <w:rPr>
          <w:rFonts w:ascii="Arial" w:hAnsi="Arial" w:cs="Arial"/>
          <w:sz w:val="28"/>
          <w:szCs w:val="28"/>
        </w:rPr>
      </w:pPr>
      <w:r>
        <w:rPr>
          <w:rFonts w:cs="Arial" w:ascii="Arial" w:hAnsi="Arial"/>
        </w:rPr>
        <w:t>Die Förderung mehrerer Einrichtungen bzw. Veranstaltungen für Kinder hat der Vorstand der Heilbronner Bürgerstiftung auf seiner jüngsten Sitzung beschlossen. 2.000 Euro gehen an das Projekt „Krümelkiste“ der Caritas Heilbronn-Franken. Die Krümelkiste ist ein Gruppenangebot für Kinder zwischen sechs und zwölf Jahren aus suchtbelasteten Familien. Durch den regelmäßigen Kontakt mit anderen Kindern, die in ähnlichen Situationen leben, wird in Form einer wöchentlich stattfindenden, pädagogischen Gruppenarbeit eine Atmosphäre von Verlässlichkeit, Vertrauen, Offenheit sowie Sicherheit gestaltet. Dabei steht in den Gruppen das „Kind-Sein-Dürfen“ im Vordergrund.</w:t>
      </w:r>
    </w:p>
    <w:p>
      <w:pPr>
        <w:pStyle w:val="Normal"/>
        <w:spacing w:lineRule="auto" w:line="360"/>
        <w:ind w:right="1416" w:hanging="0"/>
        <w:jc w:val="both"/>
        <w:rPr/>
      </w:pPr>
      <w:r>
        <w:rPr>
          <w:rFonts w:cs="Arial" w:ascii="Arial" w:hAnsi="Arial"/>
        </w:rPr>
        <w:t>An die Südstadtkids gehen projektbezogene Förderungen mit insgesamt 5.000 Euro. Das „Elternfest“ hat als Ziel, dass neue Eltern und Kinder die Arbeit der Südstadtkids kennenlernen, in das Angebot der Südstadtkids integriert sowie die bestehende Beziehung zu Eltern und Kindern intensiviert werden. Die Aktion „Heilbronn – meine Region“  möchte, dass die Kinder die Region und die Kultur von Heilbronn (besser) kennen lernen. Sie nehmen verbindlich an Ausflügen teil, gelernt wird dabei auch umweltbewusstes und sozialkompetentes Verhalten.</w:t>
      </w:r>
    </w:p>
    <w:p>
      <w:pPr>
        <w:pStyle w:val="Normal"/>
        <w:spacing w:lineRule="auto" w:line="360"/>
        <w:ind w:right="1416" w:hanging="0"/>
        <w:jc w:val="both"/>
        <w:rPr>
          <w:rFonts w:ascii="Arial" w:hAnsi="Arial" w:cs="Arial"/>
        </w:rPr>
      </w:pPr>
      <w:r>
        <w:rPr>
          <w:rFonts w:cs="Arial" w:ascii="Arial" w:hAnsi="Arial"/>
        </w:rPr>
        <w:t>„</w:t>
      </w:r>
      <w:r>
        <w:rPr>
          <w:rFonts w:cs="Arial" w:ascii="Arial" w:hAnsi="Arial"/>
        </w:rPr>
        <w:t>Spielende Integration“ und „Wir sind ein Team“ sind zwei Projekte der Nordstadtkids, die die Bürgerstiftung insgesamt mit 2.900 Euro fördert. Beim ersten Projekt erleben die Kinder und Jugendlichen eine Gemeinschaft, trotz Unterschiede – und finden ein Stück mehr zu einer Gruppe zusammen. Das Sportprojekt „Wir sind ein Team“ greift verschiedene Nationalsportarten auf, welche in Teams gespielt werden. Themen wie Respekt, Fairness und Wertschätzung werden dabei altersgerecht aufgearbeitet und in die Praxis umgesetzt.</w:t>
      </w:r>
    </w:p>
    <w:p>
      <w:pPr>
        <w:pStyle w:val="Normal"/>
        <w:spacing w:lineRule="auto" w:line="360"/>
        <w:ind w:right="1416" w:hanging="0"/>
        <w:jc w:val="both"/>
        <w:rPr/>
      </w:pPr>
      <w:r>
        <w:rPr>
          <w:rFonts w:cs="Arial" w:ascii="Arial" w:hAnsi="Arial"/>
        </w:rPr>
        <w:t>Das Heilbronner Kinderfest im Wertwiesenpark am 7. Juli, das unter dem Motto „Gesunde Ernährung, Bewegung, Technik und Experimente“ steht, wird mit 1.000 Euro unterstützt. Die Gelder sind für „Löwenzähnchens Kinderbauwagen“.</w:t>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t>April 2018</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6:56:00Z</dcterms:created>
  <dc:creator>Thomas Schick</dc:creator>
  <dc:description/>
  <dc:language>en-US</dc:language>
  <cp:lastModifiedBy>Katja Otten</cp:lastModifiedBy>
  <dcterms:modified xsi:type="dcterms:W3CDTF">2018-04-30T06:56:00Z</dcterms:modified>
  <cp:revision>2</cp:revision>
  <dc:subject/>
  <dc:title/>
</cp:coreProperties>
</file>