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Bürgerstiftung fördert Tafeln des Wein Panorama Weges</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und freut sich über zweites Fass für „Bürgerwein“ </w:t>
      </w:r>
    </w:p>
    <w:p>
      <w:pPr>
        <w:pStyle w:val="Normal"/>
        <w:spacing w:lineRule="auto" w:line="360"/>
        <w:ind w:right="1416" w:hanging="0"/>
        <w:jc w:val="both"/>
        <w:rPr/>
      </w:pPr>
      <w:r>
        <w:rPr>
          <w:rFonts w:cs="Arial" w:ascii="Arial" w:hAnsi="Arial"/>
        </w:rPr>
        <w:t>„</w:t>
      </w:r>
      <w:r>
        <w:rPr>
          <w:rFonts w:cs="Arial" w:ascii="Arial" w:hAnsi="Arial"/>
        </w:rPr>
        <w:t>Wein Panorama Weg“, „Heilbronner Bürgerwein“ und „Waldputzete“ sind drei Themenkreise, bei denen die Heilbronner Bürgerstiftung und der Verkehrsverein Heilbronn seit vielen Jahren eng zusammenarbeiten. Jetzt wurden neu gestaltete Infotafeln am Wein Panorama Weg am Heilbronner Wartberg anlässlich des traditionellen Weinlesefestes offiziell enthüllt. Mit ermöglicht hat die Neugestaltung eine Förderung der Heilbronner Bürgerstiftung. Freude herrscht bei der Stiftung, dass bei dieser Veranstaltung das zweite Fass für den „Heilbronner Bürgerwein“ vorgestellt wurde.</w:t>
      </w:r>
    </w:p>
    <w:p>
      <w:pPr>
        <w:pStyle w:val="Normal"/>
        <w:spacing w:lineRule="auto" w:line="360"/>
        <w:ind w:right="1416" w:hanging="0"/>
        <w:jc w:val="both"/>
        <w:rPr>
          <w:rFonts w:ascii="Arial" w:hAnsi="Arial" w:cs="Arial"/>
        </w:rPr>
      </w:pPr>
      <w:r>
        <w:rPr>
          <w:rFonts w:cs="Arial" w:ascii="Arial" w:hAnsi="Arial"/>
        </w:rPr>
        <w:t>An 24 Stationen informieren die neuen Tafeln über viele Themen des Weinbaus, der Geologie sowie zur Stadt Heilbronn. „Die neu gestalteten Tafeln und insbesondere die digitale Verknüpfung machen den Wein Panorama Weg zum modernen Weinerlebnis 2.0“, sagt Nico Weinmann vom Heilbronner Verkehrsverein. Ausgehend von der Historischen Baumkelter am Fuß des Heilbronner Hausbergs führt der Wein Panorama Weg vorbei an unterschiedlichen Rebsorten zu historischen Wengerthäusle, Sandsteinmauern und Ruhebänken. Zurück geht der Rundweg auf eine Idee von Adolf Heinrich, der vor 30 Jahren den Wartberg und seine beeindruckende Natur für Besucher öffnen wollte. Der Wein Panorama Weg mit seinem großartigen Blick auf Heilbronn gilt inzwischen als ein großes Freilandmuseum über den Heilbronner Weinbau.</w:t>
      </w:r>
    </w:p>
    <w:p>
      <w:pPr>
        <w:pStyle w:val="Normal"/>
        <w:spacing w:lineRule="auto" w:line="360"/>
        <w:ind w:right="1416" w:hanging="0"/>
        <w:jc w:val="both"/>
        <w:rPr>
          <w:rFonts w:ascii="Arial" w:hAnsi="Arial" w:cs="Arial"/>
        </w:rPr>
      </w:pPr>
      <w:r>
        <w:rPr>
          <w:rFonts w:cs="Arial" w:ascii="Arial" w:hAnsi="Arial"/>
        </w:rPr>
        <w:t>Vorgestellt wurde beim Weinlesefest auch das zweite Fass für den „Heilbronner Bürgerwein“, gespendet von der Genossenschaftskellerei Heilbronn und dem Weingut G. A. Heinrich, erstellt von Küfner Steffen Treftz und kunstvoll geschnitzt durch Fritz Herold, der auch dem ersten Fass von 2009 sein Gesicht gab. Der Verkehrsverein Heilbronn und die Heilbronner Bürgerstiftung hatten die Idee des Bürgerweins entwickelt. Im Wechsel vinifizieren seither die Genossenschaftskellerei und das Weingut G.A. Heinrich jedes Jahr eine edle Rotweincuvée in dem eigens dafür angefertigten Eichenholzfass – das jetzt um ein zweites ergänzt wird. Die limitierte, bisher stets ausverkaufte Auflage, wird dadurch von 750 auf 1.500 Flaschen erhöht. Ein Wein für den persönlichen Genuss und zugleich einem öffentlichen Zweck: Zwei Euro pro verkaufte Flasche fließen in die Pflege und den Ausbau des Wein Panorama Weges.</w:t>
      </w:r>
    </w:p>
    <w:p>
      <w:pPr>
        <w:pStyle w:val="Normal"/>
        <w:spacing w:lineRule="auto" w:line="360" w:before="0" w:after="200"/>
        <w:ind w:right="1416" w:hanging="0"/>
        <w:jc w:val="both"/>
        <w:rPr>
          <w:rFonts w:ascii="Arial" w:hAnsi="Arial" w:cs="Arial"/>
        </w:rPr>
      </w:pPr>
      <w:r>
        <w:rPr>
          <w:rFonts w:cs="Arial" w:ascii="Arial" w:hAnsi="Arial"/>
        </w:rPr>
        <w:t>Seit vielen Jahren gibt es einen intensiven Gedankenaustausch zwischen der Heilbronner Bürgerstiftung und dem Verkehrsverein. Ein- bis zweimal jährlich gibt es eine gemeinsame Vorstandssitzung, bei der inzwischen auch die Heilbronn Marketing sowie die Freunde der BUGA teilnehmen. Zudem ist die Stiftung im Beirat des Verkehrsvereins vertreten.</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8:00Z</dcterms:created>
  <dc:creator>Thomas Schick</dc:creator>
  <dc:description/>
  <dc:language>en-US</dc:language>
  <cp:lastModifiedBy>Katja Otten</cp:lastModifiedBy>
  <dcterms:modified xsi:type="dcterms:W3CDTF">2018-09-24T06:58:00Z</dcterms:modified>
  <cp:revision>2</cp:revision>
  <dc:subject/>
  <dc:title/>
</cp:coreProperties>
</file>