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Jury Zivilcouragepreis tagte – </w:t>
      </w:r>
    </w:p>
    <w:p>
      <w:pPr>
        <w:pStyle w:val="Normal"/>
        <w:spacing w:lineRule="auto" w:line="240"/>
        <w:ind w:right="1416" w:hanging="0"/>
        <w:jc w:val="both"/>
        <w:rPr>
          <w:rFonts w:ascii="Arial" w:hAnsi="Arial" w:cs="Arial"/>
          <w:sz w:val="28"/>
          <w:szCs w:val="28"/>
        </w:rPr>
      </w:pPr>
      <w:r>
        <w:rPr>
          <w:rFonts w:cs="Arial" w:ascii="Arial" w:hAnsi="Arial"/>
          <w:sz w:val="28"/>
          <w:szCs w:val="28"/>
        </w:rPr>
        <w:t>weitere Preise für vorbildliches Einschreit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Der Zivilcouragepreis „Mut! Tu was. Zeig Zivilcourage“, wird vom Förderverein Sicher im Heilbronner Land, der Heilbronner Bürgerstiftung und der Heilbronner Stimme gestiftet und seit vielen Jahren erfolgreich verliehen. Insgesamt können jährlich bis zu 6000 Euro ausgelobt werden. "Mut. Tu was. Zeig Zivilcourage" - mit diesem Preis für Schulen („Schulpreis – Projekte oder Aktionen zum Thema Zivilcourage“) und in der zweiten Kategorie Einzelpreis („Einzelpreis Spontanes Einschreiten“), werden zum einem Projekte um das Thema Zivilcourage in Schulen sowie bedachtes und mutiges Handeln von Bürgern belohnt. In einer Sitzung der Jury wurden jetzt weitere Fälle für 2018 besprochen und Auszeichnungen ausgesprochen sowie Geldpreise vergeben.</w:t>
      </w:r>
    </w:p>
    <w:p>
      <w:pPr>
        <w:pStyle w:val="Normal"/>
        <w:spacing w:lineRule="auto" w:line="360"/>
        <w:ind w:right="1416" w:hanging="0"/>
        <w:jc w:val="both"/>
        <w:rPr/>
      </w:pPr>
      <w:r>
        <w:rPr>
          <w:rFonts w:cs="Arial" w:ascii="Arial" w:hAnsi="Arial"/>
        </w:rPr>
        <w:t>Fünf Sachverhalte bei Einzelpreisen sowie vier Projekte von Schulen standen für die Jury zur Bewertung an. Mitglieder der Jury waren für Sicher im Heilbronner Land Polizeihauptkommissar Roberto Monaci, für die Heilbronner Stimme Verleger Tilmann Diestelbarth und Chefredakteur Ralf Uwe Heer sowie für die Heilbronner Bürgerstiftung Angelika Biesdorf und Thomas Schick.</w:t>
      </w:r>
    </w:p>
    <w:p>
      <w:pPr>
        <w:pStyle w:val="Normal"/>
        <w:spacing w:lineRule="auto" w:line="360"/>
        <w:ind w:right="1416" w:hanging="0"/>
        <w:jc w:val="both"/>
        <w:rPr>
          <w:rFonts w:ascii="Arial" w:hAnsi="Arial" w:cs="Arial"/>
        </w:rPr>
      </w:pPr>
      <w:r>
        <w:rPr>
          <w:rFonts w:cs="Arial" w:ascii="Arial" w:hAnsi="Arial"/>
        </w:rPr>
        <w:t>Alle Einzelprojekte und auch alle Schulprojekte sah die Jury auf Grundlage der Vergaberichtlinien als auszeichnungswürdig, allerdings mit unterschiedlicher Gewichtung an. Dazu gehören auch die Wartbergschule Heilbronn, Grund- und Werkrealschule, sowie die Dammrealschule Heilbronn. Die Preisverleihung findet Ende Juli statt.</w:t>
      </w:r>
    </w:p>
    <w:p>
      <w:pPr>
        <w:pStyle w:val="Normal"/>
        <w:spacing w:lineRule="auto" w:line="360" w:before="0" w:after="200"/>
        <w:ind w:right="1416" w:hanging="0"/>
        <w:jc w:val="both"/>
        <w:rPr/>
      </w:pPr>
      <w:r>
        <w:rPr>
          <w:rFonts w:cs="Arial" w:ascii="Arial" w:hAnsi="Arial"/>
          <w:sz w:val="18"/>
          <w:szCs w:val="18"/>
        </w:rPr>
        <w:t>Ma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7:00Z</dcterms:created>
  <dc:creator>Thomas Schick</dc:creator>
  <dc:description/>
  <dc:language>en-US</dc:language>
  <cp:lastModifiedBy>Katja Otten</cp:lastModifiedBy>
  <dcterms:modified xsi:type="dcterms:W3CDTF">2019-05-21T06:37:00Z</dcterms:modified>
  <cp:revision>2</cp:revision>
  <dc:subject/>
  <dc:title/>
</cp:coreProperties>
</file>