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Stifterpreis an Bürgerstiftung-Bewegung verliehe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Auch Heilbronner Bürgerstiftung dabei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Mit der Verleihung des Deutschen Stifterpreises würdigten Prominente wie Winfried Kretschmann, Ministerpräsident von Baden-Württemberg sowie der Schriftsteller und Kabarettist Eckhard von Hirschhausen das Engagement der 30.000 ausgezeichneten Bürgerstifterinnen und Bürgerstifter. Mit der höchsten Auszeichnung im Stiftungswesen ehrt der Bundesverband Deutscher Stiftungen in diesem Jahr erstmalig eine so große Gemeinschaft von Stiftenden – darunter auch die Aktiven und Förderer der Heilbronner Bürgerstiftung.</w:t>
      </w:r>
    </w:p>
    <w:p>
      <w:pPr>
        <w:pStyle w:val="Normal"/>
        <w:spacing w:lineRule="auto" w:line="360"/>
        <w:ind w:right="1416" w:hanging="0"/>
        <w:jc w:val="both"/>
        <w:rPr/>
      </w:pPr>
      <w:r>
        <w:rPr>
          <w:rFonts w:eastAsia="Arial" w:cs="Arial" w:ascii="Arial" w:hAnsi="Arial"/>
        </w:rPr>
        <w:t xml:space="preserve"> </w:t>
      </w:r>
      <w:r>
        <w:rPr>
          <w:rFonts w:cs="Arial" w:ascii="Arial" w:hAnsi="Arial"/>
        </w:rPr>
        <w:t>„</w:t>
      </w:r>
      <w:r>
        <w:rPr>
          <w:rFonts w:cs="Arial" w:ascii="Arial" w:hAnsi="Arial"/>
        </w:rPr>
        <w:t xml:space="preserve">Mit der Vergabe des Deutschen Stifterpreises an die Bürgerstifterinnen und Bürgerstifter in Deutschland möchte der Bundesverband Deutscher Stiftungen die damit verbundenen vielfältigen Formen des Stiftens ehren. Die Engagierten bringen nicht immer nur Geld, sondern auch Zeit und Ideen ein. Passend zum Thema „Unsere Demokratie“ ist das Engagement vor Ort ein gelungenes Beispiel dafür, wie stifterisches Engagement und demokratische Mitbestimmung ineinander greifen“, so Prof. Dr. Joachim Rogall, Vorsitzender der Geschäftsführung der Robert Bosch Stiftung und Vorstandsvorsitzender des Bundesverbandes Deutscher Stiftungen. </w:t>
      </w:r>
    </w:p>
    <w:p>
      <w:pPr>
        <w:pStyle w:val="Normal"/>
        <w:spacing w:lineRule="auto" w:line="360"/>
        <w:ind w:right="1416" w:hanging="0"/>
        <w:jc w:val="both"/>
        <w:rPr/>
      </w:pPr>
      <w:r>
        <w:rPr>
          <w:rFonts w:cs="Arial" w:ascii="Arial" w:hAnsi="Arial"/>
        </w:rPr>
        <w:t>In Bürgerstiftungen engagieren sich Menschen mit Zeit, Geld und Ideen für die Gemeinschaft in ihrer Stadt oder ihrer Region. Kennzeichnend für Bürgerstiftungen ist, dass sich ihre Aktiven für vielfältige Gemeinwohlzwecke einsetzen – zum Beispiel in den Bereichen Jugend, Senioren, Kultur und Umwelt. Die Heilbronner Bürgerstiftung, 2004 gegründet, hat sich vor allem auch die Präventionsarbeit in den Bereichen Gewalt, Sucht und Intoleranz zum Ziel gesetzt. Weit über drei Millionen Euro sind seit der Gründung insgesamt in zahlreiche Projekte und Maßnahmen in Heilbronn geflossen – Mittel, die der Stiftung durch ihre Freunde und Förderer zur Verfügung gestellt oder durch Spendenaktionen akquiriert wurden.</w:t>
      </w:r>
    </w:p>
    <w:p>
      <w:pPr>
        <w:pStyle w:val="Normal"/>
        <w:spacing w:lineRule="auto" w:line="360"/>
        <w:ind w:right="1416" w:hanging="0"/>
        <w:jc w:val="both"/>
        <w:rPr>
          <w:rFonts w:ascii="Arial" w:hAnsi="Arial" w:cs="Arial"/>
        </w:rPr>
      </w:pPr>
      <w:r>
        <w:rPr>
          <w:rFonts w:cs="Arial" w:ascii="Arial" w:hAnsi="Arial"/>
        </w:rPr>
        <w:t>Vor über 20 Jahren wurden die ersten Bürgerstiftungen in Deutschland gegründet. Mittlerweile gibt es deutschlandweit rund 400 dieser Stiftungen, in denen sich rund 30.000 Menschen engagieren. Das Bündnis für Bürgerstiftungen in Deutschland vertritt die Interessen der Stiftungen von Bürgern für Bürger. Das Bündnis der Bürgerstiftungen Deutschlands ist im Bundesverband Deutscher Stiftungen organisiert. Was eine Bürgerstiftung formal ausmacht, definieren die „10 Merkmale einer Bürgerstiftung“. Insbesondere die Unabhängigkeit der Bürgerstiftungen von Politik, Wirtschaft oder Religion, die lokale Ausrichtung sowie die Vielfalt der Zwecke und die Diversität der Stifterinnen und Stifter spielen eine wichtige Rolle. Bürgerstiftungen, die diese Kriterien erfüllen erhalten ein Gütesiegel, das auch die Heilbronner Bürgerstiftung zum wiederholten Male verliehen bekommen hat.</w:t>
      </w:r>
    </w:p>
    <w:p>
      <w:pPr>
        <w:pStyle w:val="Normal"/>
        <w:spacing w:lineRule="auto" w:line="360" w:before="0" w:after="200"/>
        <w:ind w:right="1416" w:hanging="0"/>
        <w:jc w:val="both"/>
        <w:rPr/>
      </w:pPr>
      <w:r>
        <w:rPr>
          <w:rFonts w:cs="Arial" w:ascii="Arial" w:hAnsi="Arial"/>
          <w:sz w:val="18"/>
          <w:szCs w:val="18"/>
        </w:rPr>
        <w:t>Jun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7:00Z</dcterms:created>
  <dc:creator>Thomas Schick</dc:creator>
  <dc:description/>
  <dc:language>en-US</dc:language>
  <cp:lastModifiedBy>Katja Otten</cp:lastModifiedBy>
  <dcterms:modified xsi:type="dcterms:W3CDTF">2019-06-18T07:37:00Z</dcterms:modified>
  <cp:revision>2</cp:revision>
  <dc:subject/>
  <dc:title/>
</cp:coreProperties>
</file>