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spacing w:lineRule="auto" w:line="240"/>
        <w:ind w:right="1416" w:hanging="0"/>
        <w:jc w:val="both"/>
        <w:rPr>
          <w:rFonts w:ascii="Arial" w:hAnsi="Arial" w:cs="Arial"/>
          <w:sz w:val="28"/>
          <w:szCs w:val="28"/>
        </w:rPr>
      </w:pPr>
      <w:r>
        <w:rPr>
          <w:rFonts w:cs="Arial" w:ascii="Arial" w:hAnsi="Arial"/>
          <w:sz w:val="28"/>
          <w:szCs w:val="28"/>
        </w:rPr>
        <w:t>Edler Bürgerwein-Cuvée ist wieder erhältlich</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Der Heilbronner Bürgerwein ist wieder da! Der Bürgerwein ist nicht nur edle Rotweincuvée, sondern auch ein Vorzeigeprojekt der Heilbronner Weinwirtschaft und ihren Partnern. Seit neun Jahren kooperieren Heilbronner Bürgerstiftung, der Verkehrsverein Heilbronn, Genossenschaftskellerei Heilbronn und das Heilbronner Weingut G.A. Heinrich. Gemeinsam gelingt es jedes Jahr, einen Wein in limitierter Auflage auf den Markt zu bringen, durch dessen Verkauf der Erhalt und der Ausbau des Wein Panorama Wegs am Wartberg unterstützt wird. Der aktuelle Bürgerwein ist ab sofort für 11,90 Euro erhältlich im Weingut G.A. Heinrich (Riedstraße 29), bei der Genossenschaftskellerei Heilbronn (Binswanger Straße 1), in der WeinVilla (Cäcilienstraße 66) und in der Tourist-Information der Heilbronn Marketing (Kaiserstraße 17). </w:t>
      </w:r>
    </w:p>
    <w:p>
      <w:pPr>
        <w:pStyle w:val="Normal"/>
        <w:spacing w:lineRule="auto" w:line="360"/>
        <w:ind w:right="1416" w:hanging="0"/>
        <w:jc w:val="both"/>
        <w:rPr>
          <w:rFonts w:ascii="Arial" w:hAnsi="Arial" w:cs="Arial"/>
        </w:rPr>
      </w:pPr>
      <w:r>
        <w:rPr>
          <w:rFonts w:cs="Arial" w:ascii="Arial" w:hAnsi="Arial"/>
        </w:rPr>
        <w:t xml:space="preserve">Die nach Waldfrüchten duftende Cuvée in achter Abfüllung aus den für Heilbronn typischen Sorten Samtrot und Lemberger wurde jetzt zu einem neu kreierten Bürgerwein-Menü in der WeinVilla fachmännisch verkostet. Vom Vorgänger-Jahrgang gingen 1500 Flaschen im vergangenen Jahr in den Verkauf, 3000 Euro sind so zusammengekommen, die durch einen Spendenscheck von Angelika Biesdorf vom Vorstand der Bürgerstiftung an den Verkehrsverein überreicht wurden. Eine willkommene Finanzspritze für den Wein Panorama Weg. </w:t>
      </w:r>
    </w:p>
    <w:p>
      <w:pPr>
        <w:pStyle w:val="Normal"/>
        <w:spacing w:lineRule="auto" w:line="360"/>
        <w:ind w:right="1416" w:hanging="0"/>
        <w:jc w:val="both"/>
        <w:rPr>
          <w:rFonts w:ascii="Arial" w:hAnsi="Arial" w:cs="Arial"/>
        </w:rPr>
      </w:pPr>
      <w:r>
        <w:rPr>
          <w:rFonts w:cs="Arial" w:ascii="Arial" w:hAnsi="Arial"/>
        </w:rPr>
        <w:t>Die Heilbronner Bürgerstiftung und der Verkehrsverein Heilbronn hatten zur finanziellen Unterstützung der Pflege des Wein Panorama Wegs am Wartberg im Jahr 2010 die Idee des Bürgerweins entwickelt. Im Wechsel vinifizieren seither die Genossenschaftskellerei und das Heilbronner Weingut G.A. Heinrich jedes Jahr eine edle Rotweincuvée in inzwischen zwei eigens dafür angefertigten Eichenholzfässern. Zwei Euro pro verkaufte Flasche kommen direkt dem Erhalt des Heilbronner Kulturguts zugut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November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6:01:00Z</dcterms:created>
  <dc:creator>Thomas Schick</dc:creator>
  <dc:description/>
  <dc:language>en-US</dc:language>
  <cp:lastModifiedBy>Angelika Biesdorf</cp:lastModifiedBy>
  <dcterms:modified xsi:type="dcterms:W3CDTF">2019-11-10T16:01:00Z</dcterms:modified>
  <cp:revision>2</cp:revision>
  <dc:subject/>
  <dc:title/>
</cp:coreProperties>
</file>