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Brief der Heilbronner Bürgerstiftung an </w:t>
      </w:r>
    </w:p>
    <w:p>
      <w:pPr>
        <w:pStyle w:val="Normal"/>
        <w:spacing w:lineRule="auto" w:line="240"/>
        <w:ind w:right="1416" w:hanging="0"/>
        <w:jc w:val="both"/>
        <w:rPr>
          <w:rFonts w:ascii="Arial" w:hAnsi="Arial" w:cs="Arial"/>
          <w:sz w:val="28"/>
          <w:szCs w:val="28"/>
        </w:rPr>
      </w:pPr>
      <w:r>
        <w:rPr>
          <w:rFonts w:cs="Arial" w:ascii="Arial" w:hAnsi="Arial"/>
          <w:sz w:val="28"/>
          <w:szCs w:val="28"/>
        </w:rPr>
        <w:t>im Ausland lebende Heilbronnerinnen und Heilbronner</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Traditionell ist der Weihnachtsbrief der Oberbürgermeister an Heilbronnerinnen und Heilbronner, die im Ausland leben. OB Harry Mergel ermöglichte es der Heilbronner Bürgerstiftung, dass sie wie in den zurückliegenden Jahren auch in diesem Jahr ein Schreiben mit ihren Aktivitäten beifügt. Nachfolgend der Inhalt des Briefes 2019:</w:t>
      </w:r>
    </w:p>
    <w:p>
      <w:pPr>
        <w:pStyle w:val="Normal"/>
        <w:spacing w:lineRule="auto" w:line="360"/>
        <w:ind w:right="1416" w:hanging="0"/>
        <w:jc w:val="both"/>
        <w:rPr/>
      </w:pPr>
      <w:r>
        <w:rPr>
          <w:rFonts w:cs="Arial" w:ascii="Arial" w:hAnsi="Arial"/>
        </w:rPr>
        <w:t>Gerne möchte Ihnen die Heilbronner Bürgerstiftung mit diesem Schreiben darstellen, mit welchen Aktivitäten und Förderungen sie das Leben in Heilbronn in 2019 bereichert hat. „Die Bürgerstiftung ist ein Teil von Heilbronn“ titelte jüngst die Tageszeitung Heilbronner Stimme und unterstrich damit den erlangten Stellenwert der Stiftung.</w:t>
      </w:r>
    </w:p>
    <w:p>
      <w:pPr>
        <w:pStyle w:val="Normal"/>
        <w:spacing w:lineRule="auto" w:line="360"/>
        <w:ind w:right="1416" w:hanging="0"/>
        <w:jc w:val="both"/>
        <w:rPr>
          <w:rFonts w:ascii="Arial" w:hAnsi="Arial" w:cs="Arial"/>
        </w:rPr>
      </w:pPr>
      <w:r>
        <w:rPr>
          <w:rFonts w:cs="Arial" w:ascii="Arial" w:hAnsi="Arial"/>
        </w:rPr>
        <w:t>Im letztjährigen Weihnachtsbrief berichteten wir über die große Bürger- und Spendenaktion, durch die ein Zugang zum  „Theresienturm“, der Ihnen noch als „General-Wever-Turm“ in Erinnerung ist, finanziert werden sollte. Inzwischen wurde dieser Zugang erstellt und eingeweiht. Der „Theresienturm“ ist damit als ein Mahnmal in Heilbronn besonders auch für die Jugend begehbar und gewinnt an Bedeutung.</w:t>
      </w:r>
    </w:p>
    <w:p>
      <w:pPr>
        <w:pStyle w:val="Normal"/>
        <w:spacing w:lineRule="auto" w:line="360"/>
        <w:ind w:right="1416" w:hanging="0"/>
        <w:jc w:val="both"/>
        <w:rPr/>
      </w:pPr>
      <w:r>
        <w:rPr>
          <w:rFonts w:cs="Arial" w:ascii="Arial" w:hAnsi="Arial"/>
        </w:rPr>
        <w:t>Neben diesem Bürgerprojekt konnte die Heilbronner Bürgerstiftung wieder zahlreiche Projekte, besonders für die Jugend, dank der großzügigen finanziellen Unterstützung Heilbronner Bürgerinnen und Bürger fördern. Zudem wurden von der Stiftung wieder zahlreiche Veranstaltungen durchgeführt, beginnend mit einem Konzert in der Heilbronner Kilianskirche und endend mit einer Benefizgala im Heilbronner Weihnachtszirkus, die wiederum einen größeren Betrag zur Förderung der Projekte und Maßnahmen erbrachten.</w:t>
      </w:r>
    </w:p>
    <w:p>
      <w:pPr>
        <w:pStyle w:val="Normal"/>
        <w:spacing w:lineRule="auto" w:line="360"/>
        <w:ind w:right="1416" w:hanging="0"/>
        <w:jc w:val="both"/>
        <w:rPr/>
      </w:pPr>
      <w:r>
        <w:rPr>
          <w:rFonts w:eastAsia="Arial" w:cs="Arial" w:ascii="Arial" w:hAnsi="Arial"/>
        </w:rPr>
        <w:t xml:space="preserve"> </w:t>
      </w:r>
      <w:r>
        <w:rPr>
          <w:rFonts w:cs="Arial" w:ascii="Arial" w:hAnsi="Arial"/>
        </w:rPr>
        <w:t>Vor allem Projekte für Kinder und Jugendliche stehen weiter im Fokus der Arbeit der Stiftung. Und hier ganz wesentlich der Bereich der Gewalt- und Suchtprävention,  wie unser „Bündnis gegen Sucht, Gewalt und Intoleranz“, in dem Kinder und Jugendliche an nahezu allen Schulen zur gewaltfreien Lösung von Konflikten erzogen werden. Mit den nachfolgenden Zeilen möchten wir Sie über weitere Aktionen und Projekte informieren- wobei die erwähnten Projekte und Förderungen nur einen Teil darstellen.</w:t>
      </w:r>
    </w:p>
    <w:p>
      <w:pPr>
        <w:pStyle w:val="Normal"/>
        <w:spacing w:lineRule="auto" w:line="360"/>
        <w:ind w:right="1416" w:hanging="0"/>
        <w:jc w:val="both"/>
        <w:rPr/>
      </w:pPr>
      <w:r>
        <w:rPr>
          <w:rFonts w:cs="Arial" w:ascii="Arial" w:hAnsi="Arial"/>
        </w:rPr>
        <w:t xml:space="preserve">Genauso erfolgreich ist der seit vielen Jahren vom Förderverein Sicher im Heilbronner Land, der Heilbronner Stimme und der Heilbronner Bürgerstiftung gestiftete Zivilcouragepreis.  2019 konnten drei Schulen für ihre Projekte und Aktionen zum Thema Zivilcourage und mehrere Bürger für ihr mutiges Auftreten in Notsituationen ausgezeichnet werden. Im Rahmen des Aktionstages „Heilbronn zeigt Gesicht – Für Menschlichkeit, Vielfalt und Toleranz“ haben mehrere hundert Schülerinnen und Schüler die Bürger und Bürgerinnen Heilbronns aufgerufen, sich nicht an rechtspopulistischen Parolen und Aktionen zu beteiligen, sondern mit gutem Beispiel das respektvolle Miteinander in Heilbronn zu fördern. </w:t>
      </w:r>
    </w:p>
    <w:p>
      <w:pPr>
        <w:pStyle w:val="Normal"/>
        <w:spacing w:lineRule="auto" w:line="360"/>
        <w:ind w:right="1416" w:hanging="0"/>
        <w:jc w:val="both"/>
        <w:rPr/>
      </w:pPr>
      <w:r>
        <w:rPr>
          <w:rFonts w:cs="Arial" w:ascii="Arial" w:hAnsi="Arial"/>
        </w:rPr>
        <w:t xml:space="preserve">Die Heilbronner Bürgerstiftung gehört auch im Schuljahr 2019/20 zu den Unterstützern der Begabtenförderung der Städtischen Musikschule Heilbronn. Mit einem weiteren großen Projekt unter dem Titel „bewegt wachsen in Heilbronn“ engagiert sich die Stiftung zusammen mit der Stadt Heilbronn sowie dem Stadtverband für Sport für eine sportartübergreifende Bewegungsmaßnahme an Kitas und Grundschulen. Die Organe der Bürgerstiftung wurden um einen Kinderbeirat erweitern. Damit möchten wir Kinder und Jugendliche stärker an bürgerschaftlichen Fragen beteiligen und sie früh daran gewöhnen, gesellschaftliche Verantwortung zu tragen. </w:t>
      </w:r>
    </w:p>
    <w:p>
      <w:pPr>
        <w:pStyle w:val="Normal"/>
        <w:spacing w:lineRule="auto" w:line="360"/>
        <w:ind w:right="1416" w:hanging="0"/>
        <w:jc w:val="both"/>
        <w:rPr/>
      </w:pPr>
      <w:r>
        <w:rPr>
          <w:rFonts w:cs="Arial" w:ascii="Arial" w:hAnsi="Arial"/>
        </w:rPr>
        <w:t xml:space="preserve">Auch Maßnahmen zum Erhalt regionaler Kultur und der Werte unserer Heimat wurden unterstützt. In Kooperation mit dem Forstamt Heilbronn fördert die Bürgerstiftung die Neubeschilderung von fünf Wanderwegen und die Gestaltung der neuen Wegbeschreibungen. </w:t>
      </w:r>
    </w:p>
    <w:p>
      <w:pPr>
        <w:pStyle w:val="Normal"/>
        <w:spacing w:lineRule="auto" w:line="360"/>
        <w:ind w:right="1416" w:hanging="0"/>
        <w:jc w:val="both"/>
        <w:rPr/>
      </w:pPr>
      <w:r>
        <w:rPr>
          <w:rFonts w:cs="Arial" w:ascii="Arial" w:hAnsi="Arial"/>
        </w:rPr>
        <w:t>Eine weitere Erfolgsstory ist die Aktion Lebensbaum der Heilbronner Bürgerstiftung, zu der wir die Bevölkerung Heilbronns seit 2017 aufrufen und die an die Tradition anknüpft, für ein Neugeborenes einen Baum zu pflanzen. Zwischenzeitlich ist eine Fläche im Köpfertal mit 50 Bäumen vollständig bepflanzt und auch eine zweite Streuobstwiese zwischen dem historischen Altböllinger Hof und dem Industriegebiet Böllinger Höfe wird bereits bepflanzt.</w:t>
      </w:r>
    </w:p>
    <w:p>
      <w:pPr>
        <w:pStyle w:val="Normal"/>
        <w:spacing w:lineRule="auto" w:line="360"/>
        <w:ind w:right="1416" w:hanging="0"/>
        <w:jc w:val="both"/>
        <w:rPr/>
      </w:pPr>
      <w:r>
        <w:rPr>
          <w:rFonts w:cs="Arial" w:ascii="Arial" w:hAnsi="Arial"/>
        </w:rPr>
        <w:t xml:space="preserve">Viel beachtet waren die Events der Aktion „spiel mich! Heilbronn“ und die zwölf von der Heilbronner Bürgerstiftung mit ihren Partnern aufgestellten künstlerisch gestalteten Klaviere und der ebenso veredelte Flügel. Die gespendeten Instrumente wurden von zahlreichen Künstlern kostenlos liebevoll gestaltet und über drei Monate von Jedermann auf öffentlichen Plätzen intensiv bespielt. </w:t>
      </w:r>
    </w:p>
    <w:p>
      <w:pPr>
        <w:pStyle w:val="Normal"/>
        <w:spacing w:lineRule="auto" w:line="360"/>
        <w:ind w:right="1416" w:hanging="0"/>
        <w:jc w:val="both"/>
        <w:rPr/>
      </w:pPr>
      <w:r>
        <w:rPr>
          <w:rFonts w:cs="Arial" w:ascii="Arial" w:hAnsi="Arial"/>
        </w:rPr>
        <w:t xml:space="preserve">Abschließend möchten wir noch auf unseren Preis der Heilbronner Bürgerstiftung eingehen. Ausgezeichnet wurden Bürgerinnen und Bürger, die großes „Bürgerschaftliches soziales Engagement in Heilbronn“ gezeigt haben. Der Ambulante Hospizdienst Heilbronn wurde Träger des „Preises der Heilbronner Bürgerstiftung 2019“, mit einem weiteren Hauptpreis wurde die Arbeit der ARGE Flüchtlingshilfe Heilbronn gewürdigt. Beim Ambulanten Hospizdienst Heilbronn kümmern sich rund fünfzig besonders engagierte Ehrenamtliche um sterbenskranke Mitmenschen. Bereits seit 2014 besteht mit der ARGE Flüchtlingshilfe in Heilbronn ein großes ehrenamtliches Engagement, aktuell engagieren sich rund 215 Personen aktiv in der städtischen Flüchtlingsarbeit. Zahlreiche Personen und Schülergruppen konnten für ihren großen Einsatz Preise entgegennehmen. </w:t>
      </w:r>
    </w:p>
    <w:p>
      <w:pPr>
        <w:pStyle w:val="Normal"/>
        <w:spacing w:lineRule="auto" w:line="360"/>
        <w:ind w:right="1416" w:hanging="0"/>
        <w:jc w:val="both"/>
        <w:rPr/>
      </w:pPr>
      <w:r>
        <w:rPr>
          <w:rFonts w:cs="Arial" w:ascii="Arial" w:hAnsi="Arial"/>
        </w:rPr>
        <w:t xml:space="preserve">Seit Gründung der Bürgerstiftung im Jahr 2004 wurden bis Ende Oktober 2019 über  vier  Millionen Euro Fördermittel bereitgestellt. Ein wenig stolz macht uns das aktuelle Ranking der Heilbronner Bürgerstiftung. Unter den 400 Bürgerstiftungen in Deutschland konnte die Heilbronner Bürgerstiftung beim Spendenaufkommen den siebten Platz erreichen. </w:t>
      </w:r>
    </w:p>
    <w:p>
      <w:pPr>
        <w:pStyle w:val="Normal"/>
        <w:spacing w:lineRule="auto" w:line="360"/>
        <w:ind w:right="1416" w:hanging="0"/>
        <w:jc w:val="both"/>
        <w:rPr>
          <w:rFonts w:ascii="Arial" w:hAnsi="Arial" w:cs="Arial"/>
        </w:rPr>
      </w:pPr>
      <w:r>
        <w:rPr>
          <w:rFonts w:cs="Arial" w:ascii="Arial" w:hAnsi="Arial"/>
        </w:rPr>
        <w:t>Ihnen allen wünschen wir eine gesegnete Weihnachtszeit sowie ein friedvolles, erfolgreiches und glückliches neues Jahr 2020.</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Dez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4:00Z</dcterms:created>
  <dc:creator>Thomas Schick</dc:creator>
  <dc:description/>
  <dc:language>en-US</dc:language>
  <cp:lastModifiedBy>Katja Otten</cp:lastModifiedBy>
  <dcterms:modified xsi:type="dcterms:W3CDTF">2019-12-16T07:34:00Z</dcterms:modified>
  <cp:revision>2</cp:revision>
  <dc:subject/>
  <dc:title/>
</cp:coreProperties>
</file>